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71.png" ContentType="image/png"/>
  <Override PartName="/word/media/image29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20.png" ContentType="image/png"/>
  <Override PartName="/word/media/image22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.png" ContentType="image/png"/>
  <Override PartName="/word/media/image3.wmf" ContentType="image/x-wmf"/>
  <Override PartName="/word/media/image58.png" ContentType="image/png"/>
  <Override PartName="/word/media/image15.wmf" ContentType="image/x-wmf"/>
  <Override PartName="/word/media/image67.png" ContentType="image/png"/>
  <Override PartName="/word/media/image30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24.png" ContentType="image/png"/>
  <Override PartName="/word/media/image23.png" ContentType="image/png"/>
  <Override PartName="/word/media/image60.png" ContentType="image/png"/>
  <Override PartName="/word/media/image59.png" ContentType="image/png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25.png" ContentType="image/png"/>
  <Override PartName="/word/media/image53.png" ContentType="image/png"/>
  <Override PartName="/word/media/image10.wmf" ContentType="image/x-wmf"/>
  <Override PartName="/word/media/image18.wmf" ContentType="image/x-wmf"/>
  <Override PartName="/word/media/image6.wmf" ContentType="image/x-wmf"/>
  <Override PartName="/word/media/image26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7.wmf" ContentType="image/x-wmf"/>
  <Override PartName="/word/media/image27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3.png" ContentType="image/png"/>
  <Override PartName="/word/media/image34.png" ContentType="image/png"/>
  <Override PartName="/word/media/image3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59.xlsx" ContentType="application/vnd.openxmlformats-officedocument.spreadsheetml.sheet"/>
  <Override PartName="/word/embeddings/oleObject58.xlsx" ContentType="application/vnd.openxmlformats-officedocument.spreadsheetml.sheet"/>
  <Override PartName="/word/embeddings/oleObject2.xlsx" ContentType="application/vnd.openxmlformats-officedocument.spreadsheetml.sheet"/>
  <Override PartName="/word/embeddings/oleObject57.xlsx" ContentType="application/vnd.openxmlformats-officedocument.spreadsheetml.sheet"/>
  <Override PartName="/word/embeddings/oleObject1.xlsx" ContentType="application/vnd.openxmlformats-officedocument.spreadsheetml.sheet"/>
  <Override PartName="/word/embeddings/oleObject56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20.xlsx" ContentType="application/vnd.openxmlformats-officedocument.spreadsheetml.sheet"/>
  <Override PartName="/word/embeddings/oleObject68.xlsx" ContentType="application/vnd.openxmlformats-officedocument.spreadsheetml.sheet"/>
  <Override PartName="/word/embeddings/oleObject50.xlsx" ContentType="application/vnd.openxmlformats-officedocument.spreadsheetml.sheet"/>
  <Override PartName="/word/embeddings/oleObject24.xlsx" ContentType="application/vnd.openxmlformats-officedocument.spreadsheetml.sheet"/>
  <Override PartName="/word/embeddings/oleObject51.xlsx" ContentType="application/vnd.openxmlformats-officedocument.spreadsheetml.sheet"/>
  <Override PartName="/word/embeddings/oleObject25.xlsx" ContentType="application/vnd.openxmlformats-officedocument.spreadsheetml.sheet"/>
  <Override PartName="/word/embeddings/oleObject21.xlsx" ContentType="application/vnd.openxmlformats-officedocument.spreadsheetml.sheet"/>
  <Override PartName="/word/embeddings/oleObject52.xlsx" ContentType="application/vnd.openxmlformats-officedocument.spreadsheetml.sheet"/>
  <Override PartName="/word/embeddings/oleObject26.xlsx" ContentType="application/vnd.openxmlformats-officedocument.spreadsheetml.sheet"/>
  <Override PartName="/word/embeddings/oleObject22.xlsx" ContentType="application/vnd.openxmlformats-officedocument.spreadsheetml.sheet"/>
  <Override PartName="/word/embeddings/oleObject53.xlsx" ContentType="application/vnd.openxmlformats-officedocument.spreadsheetml.sheet"/>
  <Override PartName="/word/embeddings/oleObject27.xlsx" ContentType="application/vnd.openxmlformats-officedocument.spreadsheetml.sheet"/>
  <Override PartName="/word/embeddings/oleObject23.xlsx" ContentType="application/vnd.openxmlformats-officedocument.spreadsheetml.sheet"/>
  <Override PartName="/word/embeddings/oleObject54.xlsx" ContentType="application/vnd.openxmlformats-officedocument.spreadsheetml.sheet"/>
  <Override PartName="/word/embeddings/oleObject28.xlsx" ContentType="application/vnd.openxmlformats-officedocument.spreadsheetml.sheet"/>
  <Override PartName="/word/embeddings/oleObject66.xlsx" ContentType="application/vnd.openxmlformats-officedocument.spreadsheetml.sheet"/>
  <Override PartName="/word/embeddings/oleObject39.xlsx" ContentType="application/vnd.openxmlformats-officedocument.spreadsheetml.sheet"/>
  <Override PartName="/word/embeddings/oleObject69.xlsx" ContentType="application/vnd.openxmlformats-officedocument.spreadsheetml.sheet"/>
  <Override PartName="/word/embeddings/oleObject65.xlsx" ContentType="application/vnd.openxmlformats-officedocument.spreadsheetml.sheet"/>
  <Override PartName="/word/embeddings/oleObject38.xlsx" ContentType="application/vnd.openxmlformats-officedocument.spreadsheetml.sheet"/>
  <Override PartName="/word/embeddings/oleObject64.xlsx" ContentType="application/vnd.openxmlformats-officedocument.spreadsheetml.sheet"/>
  <Override PartName="/word/embeddings/oleObject37.xlsx" ContentType="application/vnd.openxmlformats-officedocument.spreadsheetml.sheet"/>
  <Override PartName="/word/embeddings/oleObject67.xlsx" ContentType="application/vnd.openxmlformats-officedocument.spreadsheetml.sheet"/>
  <Override PartName="/word/embeddings/oleObject63.xlsx" ContentType="application/vnd.openxmlformats-officedocument.spreadsheetml.sheet"/>
  <Override PartName="/word/embeddings/oleObject9.xlsx" ContentType="application/vnd.openxmlformats-officedocument.spreadsheetml.sheet"/>
  <Override PartName="/word/embeddings/oleObject36.xlsx" ContentType="application/vnd.openxmlformats-officedocument.spreadsheetml.sheet"/>
  <Override PartName="/word/embeddings/oleObject62.xlsx" ContentType="application/vnd.openxmlformats-officedocument.spreadsheetml.sheet"/>
  <Override PartName="/word/embeddings/oleObject8.xlsx" ContentType="application/vnd.openxmlformats-officedocument.spreadsheetml.sheet"/>
  <Override PartName="/word/embeddings/oleObject35.xlsx" ContentType="application/vnd.openxmlformats-officedocument.spreadsheetml.sheet"/>
  <Override PartName="/word/embeddings/oleObject61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29.xlsx" ContentType="application/vnd.openxmlformats-officedocument.spreadsheetml.sheet"/>
  <Override PartName="/word/embeddings/oleObject55.xlsx" ContentType="application/vnd.openxmlformats-officedocument.spreadsheetml.sheet"/>
  <Override PartName="/word/embeddings/oleObject60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3.xlsx" ContentType="application/vnd.openxmlformats-officedocument.spreadsheetml.sheet"/>
  <Override PartName="/word/embeddings/oleObject47.xlsx" ContentType="application/vnd.openxmlformats-officedocument.spreadsheetml.sheet"/>
  <Override PartName="/word/embeddings/oleObject30.xlsx" ContentType="application/vnd.openxmlformats-officedocument.spreadsheetml.sheet"/>
  <Override PartName="/word/embeddings/oleObject10.xlsx" ContentType="application/vnd.openxmlformats-officedocument.spreadsheetml.sheet"/>
  <Override PartName="/word/embeddings/oleObject4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70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42.xlsx" ContentType="application/vnd.openxmlformats-officedocument.spreadsheetml.sheet"/>
  <Override PartName="/word/embeddings/oleObject43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Т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У «ИНСТИТУТ ОЦЕНКИ КАЧЕСТВА ОБРАЗОВАНИЯ РЕСПУБЛИКИ ТЫ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х проверочных работ (май 2016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-х классах по предмет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, «Математика», «Окружающий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96435" cy="136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зыл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отчет по результатам проведения Всероссийских проверочных работ (май 2016 г.) в 4-х классах по предметам: «Русский язык», «Математика»,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(информационно-аналитический сборник) – Кызыл: Государственное бюджетное учреждение «Институт оценки качества образования Республики Тыва», 2016. – с.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Кыргыс С.Б., Тогочакова Т.Н., Монгуш Ш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борнике представлены информационно-аналитические материалы по результатам проведения Всероссийских проверочных работ в 4-х классах по предметам: «Русский язык», «Математика», «Окружающий мир» в Республике Тыва в 2016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едназначен для руководителей и специалистов органов управления образованием, обучающихся и их родителей, руководителей и педагогических работников образовательных организаций, специалистов, занимающихся вопросами оценки качества образования, представителей родительской обще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применены следующие сокращения и 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– Российская Феде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– Республика Ты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– Всероссийские провероч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О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ый орган управления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– образовательное учре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ровень обуч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 – качество обуч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 – средний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 – динамика результа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© ГБУ «Институт оценки качества образования Республики Тыва», 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………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астников Всероссийских проверочных работ по предметам: «Русский язык», «Математика», «Окружающий мир»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сероссийских проверочных работ по математике, русскому языку и окружающему миру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…………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результаты выполнения проверочной работы по русскому языку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рекомендации по результатам выполнения работы по русскому языку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………………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результаты выполнения проверочной работы по математике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рекомендации по результатам выполнения работы по математике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результаты выполнения проверочной работы по окружающему миру……………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рекомендации по результатам выполнения работы по окружающему миру……………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равнительные результаты проверочных работ по муниципальным районам республики……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результатов ВПР с уровнем результатов ГИА по русскому языку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результатов ВПР с уровнем результатов ГИА по математике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воды и рекомендации по итогам Всероссийских проверочных работ по предметам: «Русский язык», «Математика», «Окружающий мир» в Республике Тыва в 2016 году…………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……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Результаты Всероссийской проверочной работы по русскому языку, математике и окружающему миру в разрезе образовательных организаций в 2016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Федеральной службы по надзору в сфере образования и науки от 01.03.2016 г. № 02-82 «О проведении Всероссийских проверочных работ в 2016 году», приказа Министерства образования и науки РТ от 27.04.16г № 549-д «О проведении апробации Всероссийских проверочных работ в Республике Тыва в 2016 году» ГБУ «Институт оценки качества образования Республики Тыва» (далее – ИОКО) с 11 по 19 мая 2016 года проведены Всероссийские проверочные работы (далее ВПР) в 4-х классах образовательных организаций Республики Тыва по предметам: русский язык, математика, окружающий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дан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единства образовательного пространства в Российской Федерации, совершенствование оценки качества образования и поддержки ФГО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чет предоставления образовательным организациям единых проверочных материалов и единых критериев оценивания учебных достижен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иссле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ценить уровень общеобразовательной подготовки обучающихся 4-х классов в соответствии с требованиями ФГОС НО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существить диагностику достижения предметных и метапредметных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уществить диагностику уровня сформированности универсальных учебных действий(УУД) и овладения межпредметными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ми особенностями ВПР является единство подходов к составлению вариантов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вс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процедура проведения ВПР в Республике Тыва была организована на уровне образовательных организаций по 1 модели. Участвовали 23 ОО, в том числе 14 – сельских школ, 7 – городских школ, 2 – ресучреждений, всего 44 класса-комплекта из г.Кызыла, г.Ак-Довурака и всех кожуунов республики. Всего участников по заявке 935, приняли участие в проверочной работе по русскому языку 933 (99,8%), по математике – 904 (96,7 %), по окружающему миру – 899 (96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альнейшем проведение проверочных работ планируется по итогам каждого учебного года. </w:t>
      </w:r>
      <w:r>
        <w:rPr>
          <w:rFonts w:cs="Times New Roman" w:ascii="Times New Roman" w:hAnsi="Times New Roman"/>
          <w:sz w:val="24"/>
          <w:szCs w:val="24"/>
        </w:rPr>
        <w:t>В 2017 году ВПР напишут учащиеся 4-х и 5-х классов по предметам: русский язык, математика, окружающий мир, биология и история, в 2018 году – 4-х, 5-х и 6-х классов и так далее.</w:t>
      </w:r>
    </w:p>
    <w:p>
      <w:pPr>
        <w:pStyle w:val="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ВПР могут быть использованы: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организациями для совершенствования методики преподавания предметов в школе,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й работы с учащимися по устранению имеющихся пробелов в знаниях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систем образования и формирования программ их развития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едусмотрено использование результатов ВПР для оценки деятельности образовательных организаций, учителей, муниципальных и региональных органов исполнительной власти, осуществляющих государственное управление в сфере образования.</w:t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астников Всероссийских проверочных работ по предметам: «Русский язык», «Математика», «Окружающий мир»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ПР в мае 2016 года приняли участие обучающиеся 4-х классов из 23 образовательных учреждений. Всего учащихся в данных образовательных учреждениях – 935 человек. Из них 225 человек – учащиеся городов Кызыла и Ак-Довурака, 33 человека – учащиеся ресучреждений, 677 человек – учащиеся сельских школ. Количество участников ВПР по муниципальным образованиям и учебным предметам представлено в таблице 1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Количество образовательных организаций и участников ВПР по учебным предметам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134"/>
        <w:gridCol w:w="1134"/>
        <w:gridCol w:w="1276"/>
      </w:tblGrid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ээлинская СОШ Бай-Тайг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 №1 с. Кызыл-Мажалык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ун-Хемчи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 г. Чадана Дзун-Хемчик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 с. Сарыг-Сеп Каа-Хе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 пгт. Каа-Хем Кызыл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с. Мугур-Аксы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н-Тайг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Хандагайты Овю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 г.Турана Пий-Хе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уг-Аксынская СОШ Сут-Х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Бай-Хаак Та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магалтинская СОШ Тес-Хе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Кунгуртуг Тере-Х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Тоора-Хем Тод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 г. Шагонара Улуг-Хе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Чаа-Холь Чаа-Х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ву-Аксынская НОШ Чеди-Х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Эрзин Эрз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школа искусств им. Кенден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РТ Школа-интернат г. Кыз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 г. Ак-Дову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 г. Кыз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5 г. Кыз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Лицей №15 г. Кыз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18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участвовали все заявленные образовательные организации республики. Не приняли участие обучающиеся, не заявленные для участия в исследовании и отсутствовавшие на занятиях в день проведения проверочных работ по раз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Всероссийских проверочных работ по математике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му языку и окружающему миру</w:t>
      </w:r>
    </w:p>
    <w:p>
      <w:pPr>
        <w:pStyle w:val="1"/>
        <w:shd w:fill="auto" w:val="clear"/>
        <w:spacing w:lineRule="auto" w:line="276" w:before="0" w:after="0"/>
        <w:ind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ВПР - оценить уровень общеобразовательной подготовки обучающихся 4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Результаты ВПР в совокупности с имеющейся в 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1"/>
        <w:shd w:fill="auto" w:val="clear"/>
        <w:spacing w:lineRule="auto" w:line="240" w:before="0" w:after="0"/>
        <w:ind w:firstLine="660"/>
        <w:jc w:val="both"/>
        <w:rPr/>
      </w:pPr>
      <w:r>
        <w:rPr>
          <w:sz w:val="24"/>
          <w:szCs w:val="24"/>
        </w:rPr>
        <w:t>Содержание проверочных работ соответствует Федеральному государственному образовательному стандарту начального общего образования (приказ Минобрнауки России от 6 октября 2009 г. № 373).</w:t>
      </w:r>
    </w:p>
    <w:p>
      <w:pPr>
        <w:pStyle w:val="1"/>
        <w:shd w:fill="auto" w:val="clear"/>
        <w:spacing w:lineRule="auto" w:line="24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е проверочные работы основаны на системно-деятельностном, компетентностном и уровневом подходах.</w:t>
      </w:r>
    </w:p>
    <w:p>
      <w:pPr>
        <w:pStyle w:val="1"/>
        <w:shd w:fill="auto" w:val="clear"/>
        <w:spacing w:lineRule="auto" w:line="24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рамках ВПР наряду с предметными результатами обучения выпускников начальной школы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</w:t>
      </w:r>
    </w:p>
    <w:p>
      <w:pPr>
        <w:pStyle w:val="1"/>
        <w:shd w:fill="auto" w:val="clear"/>
        <w:spacing w:lineRule="auto" w:line="24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а оценка сформированности следующих УУД:</w:t>
      </w:r>
    </w:p>
    <w:p>
      <w:pPr>
        <w:pStyle w:val="1"/>
        <w:shd w:fill="auto" w:val="clear"/>
        <w:spacing w:lineRule="auto" w:line="240" w:before="0" w:after="0"/>
        <w:ind w:firstLine="660"/>
        <w:jc w:val="both"/>
        <w:rPr/>
      </w:pPr>
      <w:r>
        <w:rPr>
          <w:rStyle w:val="Style17"/>
          <w:sz w:val="24"/>
          <w:szCs w:val="24"/>
        </w:rPr>
        <w:t>Личностные действия</w:t>
      </w:r>
      <w:r>
        <w:rPr>
          <w:sz w:val="24"/>
          <w:szCs w:val="24"/>
        </w:rPr>
        <w:t>: личностное, профессиональное, жизненное самоопределение.</w:t>
      </w:r>
    </w:p>
    <w:p>
      <w:pPr>
        <w:pStyle w:val="1"/>
        <w:shd w:fill="auto" w:val="clear"/>
        <w:spacing w:lineRule="auto" w:line="240" w:before="0" w:after="0"/>
        <w:ind w:firstLine="660"/>
        <w:jc w:val="both"/>
        <w:rPr/>
      </w:pPr>
      <w:r>
        <w:rPr>
          <w:rStyle w:val="Style17"/>
          <w:sz w:val="24"/>
          <w:szCs w:val="24"/>
        </w:rPr>
        <w:t>Регулятивные действия</w:t>
      </w:r>
      <w:r>
        <w:rPr>
          <w:sz w:val="24"/>
          <w:szCs w:val="24"/>
        </w:rPr>
        <w:t>: планирование, контроль и коррекция, саморегуляция.</w:t>
      </w:r>
    </w:p>
    <w:p>
      <w:pPr>
        <w:pStyle w:val="1"/>
        <w:shd w:fill="auto" w:val="clear"/>
        <w:spacing w:lineRule="auto" w:line="240" w:before="0" w:after="0"/>
        <w:ind w:firstLine="660"/>
        <w:jc w:val="both"/>
        <w:rPr/>
      </w:pPr>
      <w:r>
        <w:rPr>
          <w:rStyle w:val="Style17"/>
          <w:sz w:val="24"/>
          <w:szCs w:val="24"/>
        </w:rPr>
        <w:t>Общеучебные универсальные учебные действия</w:t>
      </w:r>
      <w:r>
        <w:rPr>
          <w:sz w:val="24"/>
          <w:szCs w:val="24"/>
        </w:rPr>
        <w:t>: поиск и выделение необходимой информации; структурирование знаний; осознанное и произвольное построение речевого высказывания в письменной форме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ов деятельности; моделирование, преобразование модели.</w:t>
      </w:r>
    </w:p>
    <w:p>
      <w:pPr>
        <w:pStyle w:val="1"/>
        <w:shd w:fill="auto" w:val="clear"/>
        <w:spacing w:lineRule="auto" w:line="240" w:before="0" w:after="0"/>
        <w:ind w:firstLine="660"/>
        <w:jc w:val="both"/>
        <w:rPr/>
      </w:pPr>
      <w:r>
        <w:rPr>
          <w:rStyle w:val="Style17"/>
          <w:sz w:val="24"/>
          <w:szCs w:val="24"/>
        </w:rPr>
        <w:t>Логические универсальные действия:</w:t>
      </w:r>
      <w:r>
        <w:rPr>
          <w:sz w:val="24"/>
          <w:szCs w:val="24"/>
        </w:rPr>
        <w:t xml:space="preserve"> анализ объектов в целях выделения признаков; синтез, в том числе выведение следствий; установление причинно-следственных связей; построение логической цепи рассуждений; доказательство.</w:t>
      </w:r>
    </w:p>
    <w:p>
      <w:pPr>
        <w:pStyle w:val="1"/>
        <w:shd w:fill="auto" w:val="clear"/>
        <w:spacing w:lineRule="auto" w:line="240" w:before="0" w:after="0"/>
        <w:ind w:firstLine="660"/>
        <w:jc w:val="both"/>
        <w:rPr/>
      </w:pPr>
      <w:r>
        <w:rPr>
          <w:rStyle w:val="Style17"/>
          <w:sz w:val="24"/>
          <w:szCs w:val="24"/>
        </w:rPr>
        <w:t>Коммуникативные действия:</w:t>
      </w:r>
      <w:r>
        <w:rPr>
          <w:sz w:val="24"/>
          <w:szCs w:val="24"/>
        </w:rPr>
        <w:t xml:space="preserve">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1"/>
        <w:shd w:fill="auto" w:val="clear"/>
        <w:spacing w:lineRule="auto" w:line="24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Ключевыми особенностями ВПР в начальной школе являю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ГО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течественным традициям преподавания учебных предмет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т национально-культурной и языковой специфики многонационального российского обществ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бор для контроля наиболее значимых аспектов подготовки как с точки зрения использования результатов обучения в повседневной жизни, так и с точки зрения продолжения образов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яда заданий из открытого банка Национальных исследований качества образования (НИКО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олько заданий открытого типа.</w:t>
      </w:r>
    </w:p>
    <w:p>
      <w:pPr>
        <w:pStyle w:val="1"/>
        <w:shd w:fill="auto" w:val="clear"/>
        <w:spacing w:lineRule="auto" w:line="240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Тексты заданий в вариантах ВПР в целом соответствуют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Русский язык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проверочная работа по русскому языку, также как и в 2015 году включала в себя 16 заданий. Однако в задание №16 проверочной работы добавлен пункт 16.2, направленный на проверку умения соблюдать при письме изученные орфографические и пунктуационные н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ая часть по русскому языку была в форме диктанта, вторая часть содержала 13 заданий, десять из них - по тексту, приведённому в варианте работы. Задания проверяют знания школьников в области синтаксиса, морфологии, орфоэпии и пунктуации. Каждая из частей проверочных работ рассчитана на один урок (45 минут).</w:t>
      </w:r>
    </w:p>
    <w:p>
      <w:pPr>
        <w:pStyle w:val="Default"/>
        <w:ind w:firstLine="708"/>
        <w:jc w:val="both"/>
        <w:rPr/>
      </w:pPr>
      <w:r>
        <w:rPr/>
        <w:t xml:space="preserve">Вариант проверочной работы состоит из двух частей, которые выполняются в разные дни и различаются по содержанию и количеству зад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я части 1 проверочной работы были направлены, прежде всего, на выявление уровня владения обучающимися базовыми предметными правописными и учебно-языковыми синтаксическими и морфологическими умениями, а также логическими, общеучебными универсальными действ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1 проверяло традиционное базовое правописное умение обучающихся правильно писать текст под диктовку, соблюдая при письме изученные орфографические и пунктуационные нормы. Успешное выполнение задания предусматривает сформированный навык аудирования (адекватное восприятие звучащей речи, понимание на слух информации, содержащейся в предъявляемом тексте) как одного из видов рече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я 2 и 3 предполагали знание основных языковых единиц. Эти задания нацелены на выявление уровня владения обучающимися базовыми учебно-языковыми опознавательными умениями. Задание 2 проверяло умение распознавать и подчеркивать однородные члены в предложении (учебно-языковое синтаксическое опознавательное умение); задание 3 (п. 1) – умение распознавать и графически обозначать главные члены предложения, задание 3 (п. 2) – умение распознавать изученные части речи в предложении (учебно-языковое морфологическое опознавательное ум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дание 4 было направлено на проверку умения распознавать правильную орфоэпическую норму, а также оно способствовало проверке коммуникативных универсальных учебных действий;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задание 5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оверяло умение классифицировать согласные звуки в результате частичного фонетического анализа (учебно-языковые опознавательные и классификационные ум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В задании 6 на основании адекватного понимания обучающимся письменно предъявляемой текстовой информации и владения изучающим видом чтения (общеучебные и коммуникативные универсальные учебные действия) проверялись предметные коммуникативные умения распознавать и адекватно формулировать основную мысль текста в письменной форме, соблюдая нормы построения предложения и словоупотреб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7 проверяло предметное коммуникативное умение составлять план прочитанного текста в письменной форме, соблюдая нормы построения предложения и словоупотребления; вместе с тем задание направлено и на выявление уровня владения общеучебными универсальными учебными действиями: адекватно воспроизводить прочитанный текст с заданной степенью свернутости и соблюдать в плане последовательность содержания тек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8 предполагало адекватное понимание и анализ обучающимися письменно предъявляемой текстовой информации (общеучебные и логические универсальные учебные действия), на основе которых выявляется способность строить речевое высказывание заданной структуры (вопросительное предложение) в письменной форме (правописные умения); одновременно с этим умение задавать вопрос показывает и уровень владения обучающимися коммуникативными универсальными учебными действиями, а умение преобразовывать воспринятую информацию в речевое высказывание – уровень владения общеучебными универсальными действ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9 выявляло уровень учебно-языкового опознавательного умения обучающихся распознавать значение конкретного слова, используя указанный в задании контекст и уровень предметного коммуникативного умения адекватно формулировать значение слова в письменной форме, соблюдая нормы построения предложения и словоупотреб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В задании 10 одновременно проверялось учебно-языковое умение подбирать к слову близкие по значению слова (синонимы); предметное коммуникативное умение, заключающееся в понимании обучающимися уместного употребления близких по значению слов в собственной речи; коммуникативное универсальное учебное действие, связанное с возможной эквивалентной заменой слов в целях эффективного речевого об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я 11–15 проверяли знание обучающимися основных языковых единиц и направлены на выявление уровня владения логическими универсальными учебными действиями: анализ структуры слова; преобразование структурной схемы слова в слово; анализ грамматических признаков имен существительных, имен прилагательных, глаголов, личных местоимений; установление причинно-следственных связей при выявлении этих признаков; построение логической цепи рассуждений. Задание 11 позволяло выявить уровень учебно-языкового умения классифицировать слова по составу; задания 12–15 – уровень учебно-языкового умения классифицировать части речи и распознавать их грамматические призна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16 предполагало знание обучающимися норм речевого этикета, умение выражать просьбу, благодарность или отказ, исходя из анализа заданной речевой ситуации (предметное коммуникативное умение, логические универсальные учебные действия) в письменной форме (правописные умения); задание также нацелено на выявление уровня владения обучающимися национально культурными нормами речевого поведения (коммуникативные универсальные учебные действ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Необходимо отметить, что проверяемые в заданиях 4, 6–10 и 16 умения востребованы в жизненных ситуациях межличностного устного и письменного об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равильно выполненная работа оценивалась 43 баллами. Выполнение задания 1 оценивалось по критериям от 0 до 7 баллов. Ответ на каждое из заданий 2, 7, 12, 13, 14, 15, 16 оценивался от 0 до 3 баллов. Ответы на задание 3 по пункту 1 - от 0 до 1 балла, по пункту 2 – от 0 до 3 баллов. Ответ на каждое из заданий 4, 6, 8, 11 оценивался от 0 до 2 баллов. Правильный ответ на каждое из заданий 5, 9, 10 оценивался 1 бал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  <w:t>Шкала перевода набранных баллов в оценку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311"/>
        <w:gridCol w:w="1121"/>
        <w:gridCol w:w="1083"/>
        <w:gridCol w:w="1134"/>
      </w:tblGrid>
      <w:tr>
        <w:trPr>
          <w:trHeight w:val="4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бал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проверочной работы по русскому языку (1 и 2 часть) давалось 90 мин. (по 45 минут на каждую часть).</w:t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диаграмме 1 представлено процентное соотношение выполнения заданий обучающимися в 2015 и 2016 года по русскому языку.</w:t>
      </w:r>
    </w:p>
    <w:p>
      <w:pPr>
        <w:pStyle w:val="1"/>
        <w:shd w:fill="auto" w:val="clear"/>
        <w:spacing w:lineRule="auto" w:line="240" w:before="0" w:after="0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1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8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75pt;height:334.6pt" filled="f" o:ole="">
            <v:imagedata r:id="rId9" o:title=""/>
          </v:shape>
          <o:OLEObject Type="Embed" ProgID="Excel.Sheet.12" ShapeID="ole_rId8" DrawAspect="Content" ObjectID="_1495502980" r:id="rId8"/>
        </w:objec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425"/>
        <w:jc w:val="both"/>
        <w:rPr/>
      </w:pPr>
      <w:r>
        <w:rPr>
          <w:rFonts w:eastAsia="Calibri"/>
          <w:sz w:val="24"/>
          <w:szCs w:val="24"/>
        </w:rPr>
        <w:t>По результатам апробации 2015 года наибольшие затруднения у участников вызвали задания №7 (48%), №13к2 (36%), №14к2 (48%), №15к2 (33%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графика видно, что в 2016 году учащиеся улучшили свои результаты по заданиям </w:t>
      </w:r>
      <w:r>
        <w:rPr>
          <w:rFonts w:eastAsia="Calibri"/>
          <w:sz w:val="24"/>
          <w:szCs w:val="24"/>
        </w:rPr>
        <w:t>№7 (53%), №13к2 (61%), №14к2 (71%), №15к2 (51%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Это говорит о том, что часть обучающиеся овладела умением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оставлять план прочитанного текста в письменной форме, воспроизводить прочитанный текст с заданной степенью свернутости, соблюдать в плане последовательность содержания текста классифицировать части речи, </w:t>
      </w:r>
      <w:r>
        <w:rPr>
          <w:rFonts w:eastAsia="Calibri"/>
          <w:sz w:val="24"/>
          <w:szCs w:val="24"/>
        </w:rPr>
        <w:t>распознавать грамматические признаки слов, проводить морфологический разбор имен существительных и глаголов по предложенному в учебнике алгоритму, оценивать правильность проведения морфологического разбора, соблюдать в повседневной жизни нормы речевого этикета и правила устного общения, однако, следует проводить работу в данном направлении и далее.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диаграмме 2 показано распределение процента выполнения заданий по русскому языку группами учащихся (средний процент в группе) по каждому заданию.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Диаграмма 2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pt;height:263.05pt" filled="f" o:ole="">
            <v:imagedata r:id="rId11" o:title=""/>
          </v:shape>
          <o:OLEObject Type="Embed" ProgID="Excel.Sheet.12" ShapeID="ole_rId10" DrawAspect="Content" ObjectID="_1165427631" r:id="rId10"/>
        </w:object>
      </w:r>
    </w:p>
    <w:p>
      <w:pPr>
        <w:pStyle w:val="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 республике средний процент выполнения диагностической работы увеличился с 59% в 2015 г. до 72% в 2016.г. Это свидетельствует о том, что была проведена работа с учащимися по устранению имеющихся пробелов в знаниях.</w: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е результаты выпол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ой работы по русскому язы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ую работу по русскому языку в 2016 году написали 933 учащихся. Из 933 учащихся на «отлично» работу написали 282 и на «хорошо» 409 учащихся, что составляет 74%. Если говорить о качестве обучения, то 63,2% (в декабре 2015 г) и 74,0 (в мае 2016 г) учащихся 4-х классов республики выполнили задания на «4» и «5». Этот результат выше среднероссийского на 19 % (в 2015 г) и на 8,2 % (в 2016 г). А внутри региона по сравнению с 2015 годом качество обучения повысилось на 10,8% (таблица 2, рис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не справились с работой и получили неудовлетворительную оценку 43 чел. (4,6% от общего количества написавших работу), что на 11,6% меньше по сравнению с прошлым годом. Количество «2» и «3» уменьшилось в среднем на 12%. По сравнению с прошлым годом результаты по русскому языку изменились, количество «2» и «3» сократилось на 5,8% и 5,1% соответственно. Качество знаний по русскому языку составило 74% (63,2% в 2015 году), уровень обученности – 95,3% (89,6%), средний балл выполнения  – 4,0 (в 2015 - 2,7).</w:t>
      </w:r>
    </w:p>
    <w:p>
      <w:pPr>
        <w:pStyle w:val="1"/>
        <w:shd w:fill="auto" w:val="clear"/>
        <w:spacing w:lineRule="auto" w:line="276"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2</w:t>
      </w:r>
    </w:p>
    <w:p>
      <w:pPr>
        <w:pStyle w:val="1"/>
        <w:shd w:fill="auto" w:val="clear"/>
        <w:spacing w:lineRule="auto" w:line="276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Выполнение заданий группами учащихся</w:t>
      </w:r>
      <w:r>
        <w:rPr/>
        <w:t xml:space="preserve"> (в % от числа участников)</w:t>
      </w:r>
    </w:p>
    <w:tbl>
      <w:tblPr>
        <w:tblW w:w="8847" w:type="dxa"/>
        <w:jc w:val="left"/>
        <w:tblInd w:w="4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61"/>
        <w:gridCol w:w="1701"/>
        <w:gridCol w:w="1701"/>
        <w:gridCol w:w="1384"/>
      </w:tblGrid>
      <w:tr>
        <w:trPr>
          <w:trHeight w:val="246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Ф</w:t>
            </w:r>
          </w:p>
        </w:tc>
      </w:tr>
      <w:tr>
        <w:trPr>
          <w:trHeight w:val="246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. уч. гр. баллов "2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%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6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. уч. гр. баллов "3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%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46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. уч. гр. баллов "4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%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246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. уч. гр. баллов "5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%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</w:tr>
    </w:tbl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3pt;height:152.35pt" filled="f" o:ole="">
            <v:imagedata r:id="rId13" o:title=""/>
          </v:shape>
          <o:OLEObject Type="Embed" ProgID="Excel.Sheet.12" ShapeID="ole_rId12" DrawAspect="Content" ObjectID="_1973623610" r:id="rId12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иаграмме 3 представлена статистика отметок по русскому языку в разрезе муниципалитетов.</w:t>
      </w:r>
    </w:p>
    <w:p>
      <w:pPr>
        <w:pStyle w:val="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</w:t>
      </w:r>
    </w:p>
    <w:p>
      <w:pPr>
        <w:pStyle w:val="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8960" w:dyaOrig="76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381.9pt" filled="f" o:ole="">
            <v:imagedata r:id="rId15" o:title=""/>
          </v:shape>
          <o:OLEObject Type="Embed" ProgID="Excel.Sheet.12" ShapeID="ole_rId14" DrawAspect="Content" ObjectID="_1381282769" r:id="rId14"/>
        </w:object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истике отметок показано количество оценок в процентах, набранных учащимися за 2016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«отлично» написали работу 282 учащихся, набрав </w:t>
      </w:r>
      <w:r>
        <w:rPr>
          <w:rFonts w:cs="Times New Roman" w:ascii="Times New Roman" w:hAnsi="Times New Roman"/>
        </w:rPr>
        <w:t xml:space="preserve">от 35 до 48 баллов,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sz w:val="24"/>
          <w:szCs w:val="24"/>
        </w:rPr>
        <w:t xml:space="preserve">30,2% (выше показателя 2015 г. на 8,8%) </w:t>
      </w:r>
      <w:r>
        <w:rPr>
          <w:rFonts w:cs="Times New Roman" w:ascii="Times New Roman" w:hAnsi="Times New Roman"/>
        </w:rPr>
        <w:t xml:space="preserve">от общего количества учащихся. На отметку «4» написали 409 учащихся, набрав от 24 до 34 баллов, что составляет 43,8% (41,8%) по сравнению с декабрьскими результатами 2015 года увеличилось на 2%. </w:t>
      </w:r>
      <w:r>
        <w:rPr>
          <w:rFonts w:cs="Times New Roman" w:ascii="Times New Roman" w:hAnsi="Times New Roman"/>
          <w:sz w:val="24"/>
          <w:szCs w:val="24"/>
        </w:rPr>
        <w:t xml:space="preserve">«Хорошо» и «отлично» справились с проверочной работой по русскому языку учащиеся образовательных организа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динского района (93,7%), Барун-Хемчикского района  (93,1%), Чеди-Хольского района (92,7%), Каа-Хемского района (88,6%), Улуг-Хемского района (84,5%) города Ак-Довурака (83,1%) и города Кызыла (76,7%) </w:t>
      </w:r>
      <w:r>
        <w:rPr>
          <w:rFonts w:cs="Times New Roman" w:ascii="Times New Roman" w:hAnsi="Times New Roman"/>
          <w:sz w:val="24"/>
          <w:szCs w:val="24"/>
        </w:rPr>
        <w:t xml:space="preserve">и других районов качество обученности по русскому языку колеблется от 50% до 75%. Тере-Хольский и Тес-Хемский районы - качество обученности по русскому языку составляет от 25% до 50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3 представлены показатели обученности по русскому языку ОО РТ за 2 года, динамика результативности за 2 года разрезе муниципальных районов и средний балл за 2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бученности по русскому языку ОО РТ за 2 года, динамика результативности за 2 года разрезе муниципальных районов и средний балл за 2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Р – динамика результативност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851"/>
        <w:gridCol w:w="850"/>
        <w:gridCol w:w="696"/>
        <w:gridCol w:w="696"/>
        <w:gridCol w:w="593"/>
        <w:gridCol w:w="708"/>
        <w:gridCol w:w="709"/>
        <w:gridCol w:w="709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Б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ндинск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рун-Хемчикск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ди-Хольск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а-Хемск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уг-Хемск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Ак-Дову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Кызы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л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юрск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й-Хем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а-Хол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т-Хольск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дж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-Тайг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з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гун-Тайгинск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ун-Хемчик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-Хол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-Хем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- ) – в данной ОО указано, что некоторые задания не оценивались, поскольку относятся к непройденной теме.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таблицы 3 видно, что за 2015-2016 года положительную динамику по КО показывают город Ак-Довурак (43,1%) и город Кызыл (3,3%), Эрзинский (27,8%), Дзун-Хемчикский (22,2%), Тес-Хемский (20.5%), Сут-Хольский (17,2%), Тоджинский (15,7%), Чеди-Хольский (7,4%) районы, а отрицательную динамику - Овюрский (14,3%), Тере-Хольский (10%), Кызылский (7,8%), Барун-Хемчикский (5%), и Улуг-Хемский (3%) районы. По сравнению с 2015 годом ухудшились результаты по УО 5 районов: Кызылский (8.1%), Тере-Хольский (5,7%), Овюрский (2,8%), Улуг-Хемский (3,3%) и Барун-Хемчикский (0,1 %) районы. Остальные районы и города улучшили свои результаты по УО по сравнению с 2015 годом. По республике качества обученности по русскому языку составляет 74% (положительная динамика – 10.8%), уровень обученности – 95,3% (5,7%), средний балл – 4,0% (1,3%).</w:t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/>
      </w:pPr>
      <w:r>
        <w:rPr>
          <w:rFonts w:eastAsia="Calibri"/>
          <w:b/>
          <w:sz w:val="24"/>
          <w:szCs w:val="24"/>
        </w:rPr>
        <w:t xml:space="preserve">Выводы и рекомендации по результатам выполнения работы </w:t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по русскому языку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Результаты проверочной работы по русскому языку показали, что часть учащихся все еще испытывает трудности при работе с текстом (задания 7-8): определением темы и главной мысли текста, делением текста на смысловые части, составлением плана текста, формулированием вопросов по содержанию текста и ответов на них, подтверждая ответ примерами из текста (средний % выполнения составил 74%), хотя, несомненно, результаты 2016 года лучше, что свидетельствует о проведенной работе над устранением пробелов в зн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олучившие отметку «5», в целом продемонстрировали очень хорошее владение материалом. Все задания проверочной работы выполнены этой категорией участников выше границы уровня освоения программного материала в соответствии с ФГОС (65%).</w:t>
      </w:r>
    </w:p>
    <w:p>
      <w:pPr>
        <w:pStyle w:val="Style21"/>
        <w:spacing w:lineRule="auto" w:line="240" w:before="0" w:after="0"/>
        <w:contextualSpacing/>
        <w:rPr/>
      </w:pPr>
      <w:r>
        <w:rPr/>
        <w:t>Стабильное владение материалом продемонстрировали ученики, получившие отметку «4». У данной группы учеников вызвали затруднения задания, проверяющие освоение следующих умений: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составлять план прочитанного текста в письменной форме, </w:t>
      </w:r>
      <w:r>
        <w:rPr/>
        <w:t>делить тексты на смысловые части, задавать вопросы по содержанию текста и отвечать на них, подтверждая ответ примерами из текста,</w:t>
      </w:r>
      <w:r>
        <w:rPr>
          <w:rFonts w:cs="TimesNewRoman;Times New Roman" w:ascii="TimesNewRoman;Times New Roman" w:hAnsi="TimesNewRoman;Times New Roman"/>
        </w:rPr>
        <w:t xml:space="preserve"> классифицировать части речи и распознавать их грамматические признаки.</w:t>
      </w:r>
    </w:p>
    <w:p>
      <w:pPr>
        <w:pStyle w:val="Style21"/>
        <w:spacing w:lineRule="auto" w:line="240" w:before="0" w:after="0"/>
        <w:contextualSpacing/>
        <w:rPr/>
      </w:pPr>
      <w:r>
        <w:rPr/>
        <w:t>Обучающиеся, получившие отметку «3», показали нестабильное владение материалом. Лучше всего учащиеся данной категории справились с заданием, проверяющим умение 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. Проблемными оказались темы, связанные с умением</w:t>
      </w:r>
      <w:r>
        <w:rPr>
          <w:rFonts w:cs="TimesNewRoman;Times New Roman" w:ascii="TimesNewRoman;Times New Roman" w:hAnsi="TimesNewRoman;Times New Roman"/>
        </w:rPr>
        <w:t xml:space="preserve"> составлять план прочитанного текста в письменной форме, </w:t>
      </w:r>
      <w:r>
        <w:rPr/>
        <w:t xml:space="preserve">задавать вопросы по содержанию текста и отвечать на них, подтверждая ответ примерами из текста, </w:t>
      </w:r>
      <w:r>
        <w:rPr>
          <w:rFonts w:cs="TimesNewRoman;Times New Roman" w:ascii="TimesNewRoman;Times New Roman" w:hAnsi="TimesNewRoman;Times New Roman"/>
        </w:rPr>
        <w:t>классифицировать части речи и распознавать их грамматические призна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воили большую часть планируемых результатов обучающиеся, получившие отметку «2». Справились только с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данием №5 на 65%, которое проверяло умение классифицировать согласные звуки в результате частичного фонетического анализа (учебно-языковые опознавательные и классификационные умения), остальные </w:t>
      </w:r>
      <w:r>
        <w:rPr>
          <w:rFonts w:cs="Times New Roman" w:ascii="Times New Roman" w:hAnsi="Times New Roman"/>
          <w:sz w:val="24"/>
          <w:szCs w:val="24"/>
        </w:rPr>
        <w:t>результаты выполнения заданий находятся в диапазоне от 3% до 48%, что показывает наличие серьезных пробелов в знаниях и ум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лученных результатов могут быть даны следующие рекомендации учителя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</w:rPr>
        <w:t>1. Необходимо отрабатывать навыки таких умений, как:</w:t>
      </w:r>
    </w:p>
    <w:p>
      <w:pPr>
        <w:pStyle w:val="Default"/>
        <w:jc w:val="both"/>
        <w:rPr/>
      </w:pPr>
      <w:r>
        <w:rPr/>
        <w:t xml:space="preserve">- умение классифицировать согласные звуки; </w:t>
      </w:r>
    </w:p>
    <w:p>
      <w:pPr>
        <w:pStyle w:val="Default"/>
        <w:jc w:val="both"/>
        <w:rPr/>
      </w:pPr>
      <w:r>
        <w:rPr/>
        <w:t xml:space="preserve">- умение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я; </w:t>
      </w:r>
    </w:p>
    <w:p>
      <w:pPr>
        <w:pStyle w:val="Default"/>
        <w:jc w:val="both"/>
        <w:rPr/>
      </w:pPr>
      <w:r>
        <w:rPr/>
        <w:t>- 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-употребления;</w:t>
      </w:r>
    </w:p>
    <w:p>
      <w:pPr>
        <w:pStyle w:val="Default"/>
        <w:jc w:val="both"/>
        <w:rPr/>
      </w:pPr>
      <w:r>
        <w:rPr/>
        <w:t xml:space="preserve">-умение строить речевое высказывание заданной структуры (вопросительное предложение) в письменной форме по содержанию прочитанного текста; </w:t>
      </w:r>
    </w:p>
    <w:p>
      <w:pPr>
        <w:pStyle w:val="Default"/>
        <w:jc w:val="both"/>
        <w:rPr/>
      </w:pPr>
      <w:r>
        <w:rPr/>
        <w:t xml:space="preserve">- умение распознавать грамматические признаки имени прилагательного; </w:t>
      </w:r>
    </w:p>
    <w:p>
      <w:pPr>
        <w:pStyle w:val="Default"/>
        <w:jc w:val="both"/>
        <w:rPr/>
      </w:pPr>
      <w:r>
        <w:rPr/>
        <w:t xml:space="preserve">- умение распознавать грамматические признаки личных местоимений; </w:t>
      </w:r>
    </w:p>
    <w:p>
      <w:pPr>
        <w:pStyle w:val="Default"/>
        <w:jc w:val="both"/>
        <w:rPr/>
      </w:pPr>
      <w:r>
        <w:rPr/>
        <w:t xml:space="preserve">- умение распознавать глаголы в предложении, распознавать грамматические признаки глагола. </w:t>
      </w:r>
    </w:p>
    <w:p>
      <w:pPr>
        <w:pStyle w:val="Default"/>
        <w:jc w:val="both"/>
        <w:rPr/>
      </w:pPr>
      <w:r>
        <w:rPr/>
        <w:t>2. Ежедневно включать в проведение урока задания на отработку данных умений.</w:t>
      </w:r>
    </w:p>
    <w:p>
      <w:pPr>
        <w:pStyle w:val="Default"/>
        <w:jc w:val="both"/>
        <w:rPr/>
      </w:pPr>
      <w:r>
        <w:rPr/>
        <w:t>3. Усилить работу по распознаванию различных частей речи в предложении.</w:t>
      </w:r>
    </w:p>
    <w:p>
      <w:pPr>
        <w:pStyle w:val="Default"/>
        <w:jc w:val="both"/>
        <w:rPr/>
      </w:pPr>
      <w:r>
        <w:rPr/>
        <w:t xml:space="preserve">4. Выстроить работу на уроках развития речи по составлению и записи текстов, направленных на знание норм речевого этикета с учетом орфографических  и пунктуационных правил русского языка. </w:t>
      </w:r>
    </w:p>
    <w:p>
      <w:pPr>
        <w:pStyle w:val="Default"/>
        <w:jc w:val="both"/>
        <w:rPr/>
      </w:pPr>
      <w:r>
        <w:rPr/>
        <w:t>5. Продумать перечень (подборку) творческих заданий по данной теме.</w:t>
      </w:r>
    </w:p>
    <w:p>
      <w:pPr>
        <w:pStyle w:val="Default"/>
        <w:jc w:val="both"/>
        <w:rPr/>
      </w:pPr>
      <w:r>
        <w:rPr/>
        <w:t>6. Совершенствовать работу с текстом на уроках литературного чтения, русского языка в плане определения основной мысли текста, построения последовательного плана, развития коммуникативных УУД.</w:t>
      </w:r>
    </w:p>
    <w:p>
      <w:pPr>
        <w:pStyle w:val="Default"/>
        <w:rPr/>
      </w:pPr>
      <w:r>
        <w:rPr/>
      </w:r>
    </w:p>
    <w:p>
      <w:pPr>
        <w:pStyle w:val="1"/>
        <w:shd w:fill="auto" w:val="clear"/>
        <w:spacing w:lineRule="auto" w:line="276" w:before="0" w:after="0"/>
        <w:ind w:firstLine="6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а по математике содержала 11 заданий на применение математического знания для решения практических задач, на логическое рассуждение, умение работать с информацией, представленной в разных формах. Также в работу включены задания на развитие геометрических представлений, на пространственное воображение, алгоритмическое мышление. </w:t>
      </w:r>
      <w:r>
        <w:rPr>
          <w:rFonts w:cs="Times New Roman" w:ascii="Times New Roman" w:hAnsi="Times New Roman"/>
          <w:sz w:val="24"/>
          <w:szCs w:val="24"/>
        </w:rPr>
        <w:t>Проверочная работа по математике в 2015 году содержала 12 заданий. Количество заданий в проверочной работе 2016 года уменьшилось на одно задание по сравнению с проверочной работой 2015 года (исключено задание №9, направленное на умение решать текстовые задачи).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640"/>
        <w:jc w:val="both"/>
        <w:rPr/>
      </w:pPr>
      <w:r>
        <w:rPr>
          <w:sz w:val="24"/>
          <w:szCs w:val="24"/>
        </w:rPr>
        <w:t>В заданиях 1, 2, 7 проверялось умение выполнять арифметические действия с числами и числовыми выражениями. В частности, задание 1 проверяло умение выполнять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 Задание 2 проверяло умение вычислять значение числового выражения, соблюдая при этом порядок действий. Заданием 7 проверялось умение выполнять письменно действия с многозначными числами (сложение, вычитание, умножение и деление на однозначное, двузначное числа в пределах 10 000).</w:t>
      </w:r>
    </w:p>
    <w:p>
      <w:pPr>
        <w:pStyle w:val="1"/>
        <w:shd w:fill="auto" w:val="clear"/>
        <w:spacing w:lineRule="auto" w:line="240" w:before="0" w:after="0"/>
        <w:ind w:firstLine="640"/>
        <w:jc w:val="both"/>
        <w:rPr/>
      </w:pPr>
      <w:r>
        <w:rPr>
          <w:sz w:val="24"/>
          <w:szCs w:val="24"/>
        </w:rPr>
        <w:t>Выполнение заданий 3 и 8 предполагало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Так, задания 3 и 8 поверяли умение решать арифметическим способом (в одно-два действия) учебные задачи и задачи, связанные с повседневной жизнью.</w:t>
      </w:r>
    </w:p>
    <w:p>
      <w:pPr>
        <w:pStyle w:val="1"/>
        <w:shd w:fill="auto" w:val="clear"/>
        <w:spacing w:lineRule="auto" w:line="240" w:before="0" w:after="0"/>
        <w:ind w:firstLine="640"/>
        <w:jc w:val="both"/>
        <w:rPr/>
      </w:pPr>
      <w:r>
        <w:rPr>
          <w:sz w:val="24"/>
          <w:szCs w:val="24"/>
        </w:rPr>
        <w:t>Задание 4 выявляло умение читать, записывать и сравнивать величины (время), используя основные единицы измерения величин и соотношения между ними.</w:t>
      </w:r>
    </w:p>
    <w:p>
      <w:pPr>
        <w:pStyle w:val="1"/>
        <w:shd w:fill="auto" w:val="clear"/>
        <w:spacing w:lineRule="auto" w:line="240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Умение решать текстовые задачи в три-четыре действия проверялось заданием 8. При этом в задании 8 необходимо выполнить действия, связанные с использованием основных единиц измерения величин (длина, вес).</w:t>
      </w:r>
    </w:p>
    <w:p>
      <w:pPr>
        <w:pStyle w:val="1"/>
        <w:shd w:fill="auto" w:val="clear"/>
        <w:spacing w:lineRule="auto" w:line="240" w:before="0" w:after="0"/>
        <w:ind w:firstLine="640"/>
        <w:jc w:val="both"/>
        <w:rPr/>
      </w:pPr>
      <w:r>
        <w:rPr>
          <w:sz w:val="24"/>
          <w:szCs w:val="24"/>
        </w:rPr>
        <w:t>Умение исследовать, распознавать и изображать геометрические фигуры проверялось заданием 5. Пункт 1 задания предполагало вычисление периметра прямоугольника и квадрата, площади прямоугольника и квадрата. Пункт 2 задания связан с построением геометрических фигур с заданными измерениями (отрезок, квадрат, прямоугольник) с помощью линейки, угольника.</w:t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В задании 6 проверялось умение работать с таблицами, схемами, графиками, диаграммами, анализировать и интерпретировать данные. Задание предполагало чтение и анализ несложных готовых таблиц.</w:t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Овладение основами логического и алгоритмического мышления контролировалось заданиями 9 и 11. Задание 9 связано с интерпретацией информации (объяснять, сравнивать и обобщать данные, делать выводы и прогнозы). Задание 11 требовало умения решать текстовые задачи в три-четыре действия.</w:t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 xml:space="preserve">Овладение основами пространственного воображения выявлялось заданием 10. Оно предполагало описание взаимного расположения предметов в пространстве и на плоскости. </w:t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 xml:space="preserve">Успешное выполнение обучающимися заданий 10 и 11 в совокупности с высокими результатами по остальным заданиям говорит о целесообразности построения для них индивидуальных образовательных траекторий в целях развития их математических способ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верно выполненное задание 1, 2, 4, 5 (пункт 1), 5 (пункт 2), 6–8, 11 (пункт 1), 11 (пункт 2) оценивается 1 баллом. Задание считается выполненным верно, если ученик дал верный ответ: записал правильное число, правильную величину, изобразил правильный рисунок. Выполнение заданий 3, 9, 10, 12 оценивается от 0 до 2 баллов. Максимальный первичный балл: 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проверочной работы по математике давалось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набранных баллов в оце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169"/>
        <w:gridCol w:w="1276"/>
        <w:gridCol w:w="1224"/>
        <w:gridCol w:w="1276"/>
      </w:tblGrid>
      <w:tr>
        <w:trPr>
          <w:trHeight w:val="4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ичные балл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успешно выполнены учащимися 4-х классов задания №1, №6к2, в которых проверялись умения выполнять арифметические действия с числами и числовыми выражениями, 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я работать с таблицами, схемами, графиками диаграммами, читать несложные готовые таблицы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нт выполнения данных заданий составляет по 92% соответственно. Высокий процент выполнения заданий 6.1 говорит о том, что у учащихся хорошо развито умение читать и анализировать готовые несложные таблицы.  По сравнению с прошлым годом учащиеся более успешно справились с заданием № 2. Процент выполнения задания №3 составляет 83% (в 2015- 73%), что свидетельствует о хорошем владении обучающимися умением решать задачи арифметическим способом. Умение исследовать, распознать геометрические фигуры проверялось заданием №5.1. Результаты выполнения данного задания составляют 82%. Наблюдается улучшение по сравнению с прошлым годом (в 2015 г.- 7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рамме 4 представлено процентное соотношение выполнения заданий по математике в 2015 и 2016 годах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9.25pt;height:228.15pt" filled="f" o:ole="">
            <v:imagedata r:id="rId17" o:title=""/>
          </v:shape>
          <o:OLEObject Type="Embed" ProgID="Excel.Sheet.12" ShapeID="ole_rId16" DrawAspect="Content" ObjectID="_1553612836" r:id="rId16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ы на недостаточном уровне задания №8, №9.2, №11. Учащимся необходимо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текстовые задачи,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прогнозы),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действия, связанные с расчетом времени и последнее задание, в котором проверялось овладение основами логического и алгоритмического мышления при решении задачи в 4 действия. 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диаграмме 5 показано распределение процента выполнения заданий по математике группами учащихся (средний процент) по каждому заданию.</w:t>
      </w:r>
    </w:p>
    <w:p>
      <w:pPr>
        <w:pStyle w:val="1"/>
        <w:shd w:fill="auto" w:val="clear"/>
        <w:spacing w:lineRule="auto" w:line="276" w:before="0" w:after="0"/>
        <w:ind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аграмма 5</w:t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object w:dxaOrig="8960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pt;height:239.4pt" filled="f" o:ole="">
            <v:imagedata r:id="rId19" o:title=""/>
          </v:shape>
          <o:OLEObject Type="Embed" ProgID="Excel.Sheet.12" ShapeID="ole_rId18" DrawAspect="Content" ObjectID="_1986303058" r:id="rId18"/>
        </w:object>
      </w:r>
    </w:p>
    <w:p>
      <w:pPr>
        <w:pStyle w:val="1"/>
        <w:shd w:fill="auto" w:val="clear"/>
        <w:spacing w:lineRule="auto" w:line="240" w:before="0" w:after="0"/>
        <w:ind w:firstLine="641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ожность у всех групп участников вызвали следующие задания:</w:t>
      </w:r>
    </w:p>
    <w:p>
      <w:pPr>
        <w:pStyle w:val="1"/>
        <w:shd w:fill="auto" w:val="clear"/>
        <w:spacing w:lineRule="auto" w:line="240" w:before="0" w:after="0"/>
        <w:ind w:firstLine="641"/>
        <w:jc w:val="both"/>
        <w:rPr/>
      </w:pPr>
      <w:r>
        <w:rPr>
          <w:sz w:val="24"/>
          <w:szCs w:val="24"/>
        </w:rPr>
        <w:t xml:space="preserve">- задание </w:t>
      </w:r>
      <w:r>
        <w:rPr>
          <w:rFonts w:eastAsia="Calibri"/>
          <w:sz w:val="24"/>
          <w:szCs w:val="24"/>
        </w:rPr>
        <w:t>№8, в котором проверялось у</w:t>
      </w:r>
      <w:r>
        <w:rPr>
          <w:sz w:val="24"/>
          <w:szCs w:val="24"/>
        </w:rPr>
        <w:t>мение решать текстовые задачи в три-четыре действия. При этом в задании 8 необходимо было выполнить действия, связанные с использованием основных единиц измерения величин (длина, вес). Средний процент выполнения по региону – 48%, по России – 56%. В 2015 году средний процент выполнения данного задания составлял 39%.</w:t>
      </w:r>
    </w:p>
    <w:p>
      <w:pPr>
        <w:pStyle w:val="1"/>
        <w:shd w:fill="auto" w:val="clear"/>
        <w:spacing w:lineRule="auto" w:line="240" w:before="0" w:after="0"/>
        <w:ind w:firstLine="641"/>
        <w:jc w:val="both"/>
        <w:rPr/>
      </w:pPr>
      <w:r>
        <w:rPr>
          <w:sz w:val="24"/>
          <w:szCs w:val="24"/>
        </w:rPr>
        <w:t xml:space="preserve">- задание №9.2, в котором проверялось умение интерпретировать информацию, полученную при проведении несложных исследований (объяснять, сравнивать и обобщать данные, делать выводы и прогнозы). Средний процент выполнения по региону - 47%, по России – 56%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редний процент выполнения задания в 2015 году составлял – 39%.</w:t>
      </w:r>
    </w:p>
    <w:p>
      <w:pPr>
        <w:pStyle w:val="1"/>
        <w:shd w:fill="auto" w:val="clear"/>
        <w:spacing w:lineRule="auto" w:line="240" w:before="0" w:after="0"/>
        <w:ind w:firstLine="64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наиболее сложным для учащихся 4-х классов оказалось задание №11, направленное на проверку</w:t>
      </w:r>
      <w:r>
        <w:rPr>
          <w:sz w:val="24"/>
          <w:szCs w:val="24"/>
        </w:rPr>
        <w:t xml:space="preserve"> умения решать текстовые задачи в три-четыре действия. Средний процент выполнения задания по региону – 27%, по России – 20%. В прошлом году процент выполнения задания составлял -1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выполнения проверочной работы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ую работу по математике выполнили 904 учащихся. Полученные результаты свидетельствуют о том, что 94,8% участников справились с проверочной работой по математике, а более 74,4% учащихся получили хорошие (433 чел.) и отличные (240 чел.) результаты. Если говорить о качестве обучения, то 61,2% (в декабре 2015 г) и 74,4% (в мае 2016 г) учащихся 4-х классов республики выполнили задания на «4» и «5». Это ниже среднероссийского на 8,1 % (2015 г) и 7,1 % (2016 г). Внутри региона качество обучения по сравнению с 2015 годом повысилось на 13,2% (таблица 4, рис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не справились с работой и получили неудовлетворительную оценку 47 чел. (5,1% от общего количества написавших работу), что на 5,6% меньше по сравнению с прошлым годом. Количество «2» и «3» уменьшилось в среднем на 13,2%. По сравнению с прошлым годом результаты по математике изменились, количество «2» и «3» сократилось на 5,6% и 7,6 % соответственно. Увеличилось количество «5» на 29.4%, но, в свою очередь количество «4» сократилось на 16,2%.</w:t>
      </w:r>
    </w:p>
    <w:p>
      <w:pPr>
        <w:pStyle w:val="1"/>
        <w:shd w:fill="auto" w:val="clear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Таблица 4</w:t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олнение заданий группами учащихся</w:t>
      </w:r>
      <w:r>
        <w:rPr>
          <w:b/>
          <w:sz w:val="24"/>
          <w:szCs w:val="24"/>
        </w:rPr>
        <w:t xml:space="preserve"> (в % от числа участников)</w:t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1843"/>
        <w:gridCol w:w="1701"/>
        <w:gridCol w:w="1559"/>
      </w:tblGrid>
      <w:tr>
        <w:trPr>
          <w:trHeight w:val="24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РФ</w:t>
            </w:r>
          </w:p>
        </w:tc>
      </w:tr>
      <w:tr>
        <w:trPr>
          <w:trHeight w:val="24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. уч. гр. баллов "2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4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. уч. гр. баллов "3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24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. уч. гр. баллов "4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24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. уч. гр. баллов "5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6.45pt;height:138.1pt" filled="f" o:ole="">
            <v:imagedata r:id="rId21" o:title=""/>
          </v:shape>
          <o:OLEObject Type="Embed" ProgID="Excel.Sheet.12" ShapeID="ole_rId20" DrawAspect="Content" ObjectID="_518099860" r:id="rId20"/>
        </w:object>
      </w:r>
    </w:p>
    <w:p>
      <w:pPr>
        <w:pStyle w:val="1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унок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метку «хорошо» и «отлично» справились с проверочной работой по математике учащиеся образовательных организаций Барун-Хемчикского района (100%), Овюрского района (97,1%), Улуг-Хемского района (95,7%), г.Кызыла (84,1), Чеди-Хольского района (83,3%), Чаа-Хольского района (82,6%),  Кызылского района (82%), Каа-Хемского района (79,5%). Тоджинского (76%) района и других районов качество обученности по математике варьируется от 50% до 75%. Дзун-Хемчикский и Тес-Хемский районы - качество обученности по математике составляет от 25% до 5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аграмме 6 представлена статистика отметок по математике в разрезе муниципалитетов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66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8.45pt;height:336.15pt" filled="f" o:ole="">
            <v:imagedata r:id="rId23" o:title=""/>
          </v:shape>
          <o:OLEObject Type="Embed" ProgID="Excel.Sheet.12" ShapeID="ole_rId22" DrawAspect="Content" ObjectID="_340374797" r:id="rId2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процент учащихся, получивших за работу по математике отметку «2» наблюдается в образовательных организациях Дзун-Хемчикского района (22,2%), Тес-Хемского района (21,4%) и Эрзинского района (15,4%). По сравнению с 2015 годом результаты по математике изменились, количество «2» и «3» сократилось на 5,6% и 7,6% соответствен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5 представлены показатели обученности по математике ОО РТ за 2 года, динамика результативности за 2 года разрезе муниципальных районов и средний балл за 2 год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бученности по математике ОО РТ за 2 года, динамика результативности за 2 года разрезе муниципальных районов и средний балл за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Р – динамика результатив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й райо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Б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рун-Хемчик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вюр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г-Хем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Кызы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ди-Холь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а-Хо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ызыл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а-Хем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джин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-Тайгин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Ак-Дову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-Хо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т-Холь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зин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дин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гун-Тайгин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й-Хе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-Хе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ун-Хемчик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таблице 5 показано, что лучшие результаты с положительной динамикой  КО, набрав от 70 до 100% за 2016 года показали </w:t>
      </w:r>
      <w:r>
        <w:rPr>
          <w:color w:val="000000"/>
          <w:sz w:val="24"/>
          <w:szCs w:val="24"/>
        </w:rPr>
        <w:t xml:space="preserve">Барун-Хемчикский УО – 100%, КО – </w:t>
      </w:r>
      <w:r>
        <w:rPr>
          <w:sz w:val="24"/>
          <w:szCs w:val="24"/>
        </w:rPr>
        <w:t>100%,</w:t>
      </w:r>
      <w:r>
        <w:rPr>
          <w:color w:val="000000"/>
          <w:sz w:val="24"/>
          <w:szCs w:val="24"/>
        </w:rPr>
        <w:t xml:space="preserve"> Овюрский УО – 100%, КО - </w:t>
      </w:r>
      <w:r>
        <w:rPr>
          <w:sz w:val="24"/>
          <w:szCs w:val="24"/>
        </w:rPr>
        <w:t xml:space="preserve">97,1%, </w:t>
      </w:r>
      <w:r>
        <w:rPr>
          <w:color w:val="000000"/>
          <w:sz w:val="24"/>
          <w:szCs w:val="24"/>
        </w:rPr>
        <w:t xml:space="preserve">Улуг-Хемский УО – 100%,  КО - </w:t>
      </w:r>
      <w:r>
        <w:rPr>
          <w:sz w:val="24"/>
          <w:szCs w:val="24"/>
        </w:rPr>
        <w:t xml:space="preserve">95,7%, город Кызыл - </w:t>
      </w:r>
      <w:r>
        <w:rPr>
          <w:color w:val="000000"/>
          <w:sz w:val="24"/>
          <w:szCs w:val="24"/>
        </w:rPr>
        <w:t xml:space="preserve">УО – 95,3%,  КО – </w:t>
      </w:r>
      <w:r>
        <w:rPr>
          <w:sz w:val="24"/>
          <w:szCs w:val="24"/>
        </w:rPr>
        <w:t xml:space="preserve">84,1%, </w:t>
      </w:r>
      <w:r>
        <w:rPr>
          <w:color w:val="000000"/>
          <w:sz w:val="24"/>
          <w:szCs w:val="24"/>
        </w:rPr>
        <w:t xml:space="preserve">Чеди-Хольский УО – 100%, КО - </w:t>
      </w:r>
      <w:r>
        <w:rPr>
          <w:sz w:val="24"/>
          <w:szCs w:val="24"/>
        </w:rPr>
        <w:t xml:space="preserve">83,3%, </w:t>
      </w:r>
      <w:r>
        <w:rPr>
          <w:color w:val="000000"/>
          <w:sz w:val="24"/>
          <w:szCs w:val="24"/>
        </w:rPr>
        <w:t xml:space="preserve">Чаа-Хольский УО – 97,8%, КО - </w:t>
      </w:r>
      <w:r>
        <w:rPr>
          <w:sz w:val="24"/>
          <w:szCs w:val="24"/>
        </w:rPr>
        <w:t xml:space="preserve">82,6%, </w:t>
      </w:r>
      <w:r>
        <w:rPr>
          <w:color w:val="000000"/>
          <w:sz w:val="24"/>
          <w:szCs w:val="24"/>
        </w:rPr>
        <w:t xml:space="preserve">Каа-Хемский УО – 100%, КО - </w:t>
      </w:r>
      <w:r>
        <w:rPr>
          <w:sz w:val="24"/>
          <w:szCs w:val="24"/>
        </w:rPr>
        <w:t>79,5%</w:t>
      </w:r>
      <w:r>
        <w:rPr>
          <w:color w:val="000000"/>
          <w:sz w:val="24"/>
          <w:szCs w:val="24"/>
        </w:rPr>
        <w:t xml:space="preserve">, Тоджинский УО – 100%, КО – 76%, с отрицательной динамикой - Кызылский УО – 98%, КО – </w:t>
      </w:r>
      <w:r>
        <w:rPr>
          <w:sz w:val="24"/>
          <w:szCs w:val="24"/>
        </w:rPr>
        <w:t xml:space="preserve">82% (отрицательная динамика по КО – 5,5%), </w:t>
      </w:r>
      <w:r>
        <w:rPr>
          <w:color w:val="000000"/>
          <w:sz w:val="24"/>
          <w:szCs w:val="24"/>
        </w:rPr>
        <w:t xml:space="preserve">Эрзинский УО – 84,7%, КО – </w:t>
      </w:r>
      <w:r>
        <w:rPr>
          <w:sz w:val="24"/>
          <w:szCs w:val="24"/>
        </w:rPr>
        <w:t xml:space="preserve">61,6% (- 5,1%), </w:t>
      </w:r>
      <w:r>
        <w:rPr>
          <w:color w:val="000000"/>
          <w:sz w:val="24"/>
          <w:szCs w:val="24"/>
        </w:rPr>
        <w:t xml:space="preserve">Тандинский УО – 96,8%, КО – </w:t>
      </w:r>
      <w:r>
        <w:rPr>
          <w:sz w:val="24"/>
          <w:szCs w:val="24"/>
        </w:rPr>
        <w:t>56,2% (- 22,6%),</w:t>
      </w:r>
      <w:r>
        <w:rPr>
          <w:color w:val="000000"/>
          <w:sz w:val="24"/>
          <w:szCs w:val="24"/>
        </w:rPr>
        <w:t xml:space="preserve"> Дзун-Хемчикский УО – 77,8%, КО – </w:t>
      </w:r>
      <w:r>
        <w:rPr>
          <w:sz w:val="24"/>
          <w:szCs w:val="24"/>
        </w:rPr>
        <w:t>41,7% (- 16,6%)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тальные районы улучшили свои результаты по УО и КО по сравнению с 2015 годом. По республике качества обученности по математике составляет 74,4% (положительная динамика – 13,2%), уровень обученности – 94,8% (5,6%), средний балл – 4,2% (0,5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выполнения работы по математике</w:t>
      </w:r>
    </w:p>
    <w:p>
      <w:pPr>
        <w:pStyle w:val="1"/>
        <w:shd w:fill="auto" w:val="clear"/>
        <w:spacing w:lineRule="auto" w:line="240" w:before="0" w:after="0"/>
        <w:ind w:firstLine="640"/>
        <w:jc w:val="both"/>
        <w:rPr/>
      </w:pPr>
      <w:r>
        <w:rPr>
          <w:rFonts w:eastAsia="Calibri"/>
          <w:sz w:val="24"/>
          <w:szCs w:val="24"/>
        </w:rPr>
        <w:t xml:space="preserve">1. Анализ результатов показывает наличие существенной доли хорошо подготовленных выпускников 4-х классов по математике (более 74,4%). Работы, выполненные ниже условной границы отметки «2», составляют около 5,2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результатов выполнения заданий по проверяемым элементам содержания и проверяемым умениям по математике позволяет констатировать то, что у обучающихся хорошо развиты умения: выполнять арифметические действия с числами и числовыми выражениями; работать с таблицами и диаграммами; использовать начальные математические знания для описания окружающих предметов и для оценки их количественных и пространствен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исследования показали наличие ряда проблем в математической подготовке обучающихся, в том числе: низкий уровень сформированности навыков самоконтроля, включая навыки внимательного прочтения текста задания, сопоставления выполняемых действий с условием задания, предварительной оценки правильности полученного ответа и его проверки; слабое развитие навыков проведения логических рассуждений; недостаточное развитие у обучающихся умения решать практические задачи; низкий уровень сформированности умения объяснять, сравнивать и обобщать данные, делать выводы и прогноз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жно констатировать наличие нескольких групп учащихся с различным уровнем математической подготовки, для каждой из которых есть проблемные з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обучающимися, имеющими высокий уровень математической подготовки, целесообразно больше внимания уделять выполнению заданий, требующих логических рассуждений.</w:t>
      </w:r>
    </w:p>
    <w:p>
      <w:pPr>
        <w:pStyle w:val="1"/>
        <w:shd w:fill="auto" w:val="clear"/>
        <w:spacing w:lineRule="auto" w:line="240" w:before="0" w:after="0"/>
        <w:ind w:firstLine="640"/>
        <w:jc w:val="both"/>
        <w:rPr/>
      </w:pPr>
      <w:r>
        <w:rPr>
          <w:rFonts w:eastAsia="Calibri"/>
          <w:sz w:val="24"/>
          <w:szCs w:val="24"/>
        </w:rPr>
        <w:t xml:space="preserve">В работе с обучающимися, имеющими уровень математической подготовки выше среднего, рекомендуется обратить внимание на выполнение </w:t>
      </w:r>
      <w:r>
        <w:rPr>
          <w:sz w:val="24"/>
          <w:szCs w:val="24"/>
        </w:rPr>
        <w:t xml:space="preserve">действия, связанные с использованием основных единиц измерения величин (длина, вес), </w:t>
      </w:r>
      <w:r>
        <w:rPr>
          <w:rFonts w:eastAsia="Calibri"/>
          <w:sz w:val="24"/>
          <w:szCs w:val="24"/>
        </w:rPr>
        <w:t>а также заданий на развитие логического мышл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обучающимися, имеющими средний уровень подготовки, важно уделять больше внимания контролю усвоения ими ключевых математических понятий, отработке умений решать стандартные учебные задания, в том числе правильно считать, выполнять арифметические действия, решать текстовые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обучающимися, имеющими низкий уровень подготовки, рекомендуется в первую очередь обратить внимание на отработку базовых навыков счета, чтения и понимания учебного математического текста, работы с информацией, представленной в различных формах, а также на усвоение ключевых математических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лученных результатов могут быть даны следующие рекоменд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contextualSpacing/>
        <w:rPr/>
      </w:pPr>
      <w:r>
        <w:rPr/>
        <w:t>Необходимо провести тщательный анализ количественных и качественных результатов ВПР каждым учителем начальных классов по выявлению проблемных зон для отдельных классов и отдельных обучающихся.</w:t>
      </w:r>
    </w:p>
    <w:p>
      <w:pPr>
        <w:pStyle w:val="Style21"/>
        <w:spacing w:lineRule="auto" w:line="240" w:before="0" w:after="0"/>
        <w:contextualSpacing/>
        <w:rPr/>
      </w:pPr>
      <w:r>
        <w:rPr/>
        <w:t>Усиление работы по формированию умения решать логические задачи, задачи в 3-4 действия, а также те, где необходимо производить расчёт времени.</w:t>
      </w:r>
    </w:p>
    <w:p>
      <w:pPr>
        <w:pStyle w:val="Style21"/>
        <w:spacing w:lineRule="auto" w:line="240" w:before="0" w:after="0"/>
        <w:contextualSpacing/>
        <w:rPr/>
      </w:pPr>
      <w:r>
        <w:rPr/>
        <w:t>Усиление работы по формированию УУД, особое внимание уделить работе с инструкциями и правилами.</w:t>
      </w:r>
    </w:p>
    <w:p>
      <w:pPr>
        <w:pStyle w:val="Style21"/>
        <w:spacing w:lineRule="auto" w:line="240" w:before="0" w:after="0"/>
        <w:contextualSpacing/>
        <w:rPr/>
      </w:pPr>
      <w:r>
        <w:rPr/>
        <w:t>Продолжение работы по повышению качества знаний по математике и повышению мотивации учащихся к изучению предмета.</w:t>
      </w:r>
    </w:p>
    <w:p>
      <w:pPr>
        <w:pStyle w:val="Style21"/>
        <w:spacing w:lineRule="auto" w:line="240" w:before="0" w:after="0"/>
        <w:contextualSpacing/>
        <w:rPr>
          <w:b/>
          <w:b/>
        </w:rPr>
      </w:pPr>
      <w:r>
        <w:rPr/>
        <w:t>Своевременное информирование родителей о результатах ВПР, текущих образовательных достижениях учащихся.</w:t>
      </w:r>
    </w:p>
    <w:p>
      <w:pPr>
        <w:pStyle w:val="Style21"/>
        <w:spacing w:lineRule="auto" w:line="240" w:before="0" w:after="0"/>
        <w:contextualSpacing/>
        <w:rPr>
          <w:b/>
          <w:b/>
        </w:rPr>
      </w:pPr>
      <w:r>
        <w:rPr/>
        <w:t xml:space="preserve">В школах есть национальные классы, в которых обучение в начальных классах ведется на родном языке. Было бы желательно дать возможность перевода работ по математике на родной язык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очная работа по окружающему миру содержит 10 заданий. Они нацелены на проверку уровня осознания ребенком целостности окружающего мира, освоения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проверочной работы состоит из двух частей, которые различаются по содержанию и количеству зад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одержит 6 заданий: 2 задания, предполагающие выделение определенных элементов на приведенных изображениях; 3 задания с кратким ответом (в виде набора цифр, слова или сочетания слов) и 1 задание с развернутым отв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одержит 4 задания с развернутым от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части 1 проверочной работы были направлены на выявление уровня владения обучающимися начальными сведениями о сущности и особенностях природных объектов, процессов и явлений, об элементарных нормах здоровьесберегающего поведения в природной и социальной среде, а также на освоение умений анализировать информацию, представленную в разных формах. Задание 1 проверяло умение анализировать изображение и узнавать объекты, с которыми обучающиеся встречались в повседневной жизни или при изучении учебных предметов, выявлять их существенные св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задания 2 являлась таблица с прогнозом погоды на 3 дня, содержащая часто употребляемые на информационных ресурсах и в СМИ условные обозначения. Задание 2 проверяло умение понимать информацию, представленную разными способами (словесно, знаково-символическими средствами и т.п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задания 3 являлась карта материков Земли и изображения животных и растений. Требовалось назвать отмеченные буквами материки и определить, какие из приведенных в задании животных и растений обитают в естественной среде на каждом из этих материков. Задание поверяло овладение логическими универсальными действ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4 было направлено на проверку освоения элементарных норм здоровьесберегающего поведения в природной и социально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нии 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едложенной для анализа модели проверялось овладение начальными сведениями о строении тела человека (умение распознать конкретные части тела и орган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6 было связано с элементарными способами изучения природы - его основой является описание реального эксперимента. Первая часть задания проверяет умение обучающихся вычленять из текста описания информацию, представленную в явном виде, сравнивать описанные в тексте объекты, процессы. Вторая часть задания требует сделать вывод на основе проведенного опыта. Третья часть задания проверяет умение проводить аналогии, строить рассуждения. Вторая и третья части задания предполагали развернутый ответ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части 2 направлены были, прежде всего, на выявление уровня владения обучающимися начальными сведениями о сущности и особенностях социальных объектов, процессов и явлений, об элементарных нормах нравственного, здоровьесберегающего поведения в природной и социальной среде, а также на освоение умения осознанно строить речевое высказывание в соответствии с коммуникативной задачей. Все задания этой части требовали развернутого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7 проверяло способность на основе приведенных знаково - символических изображений сформулировать правило п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8 выявляло уровень сформированности представлений обучающихся о массовых профессиях, понимание социальной значимости труда представителей каждой из них. Задание было построено на основе изображений объектов, с которыми работают представители различных профессий. Задание носило альтернативный характер - обучающийся мог выбрать одно из трех изображений, назвать соответствующую профессию и ответить на вопросы об этой проф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9 выявляло понимание обучающимися значимости семьи и семейных отношений, образования, государства и его институтов, а также институтов духовн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10 проверяются знания обучающихся о родном крае: его главном городе, достопримечательностях, особенностях природы. Необходимо отметить, что понимание социальных объектов, явлений и процессов, проверяемое заданиями части 2, является основой социализации обучающихся, освоения ими свойственных возрасту базовых социальных ролей, формирования основ гражданской идентич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выполненная работа оценивается 30 баллами. Правильный ответ на каждое из заданий 3.2, 4, 6.1 и 6.2 оценивается 1 баллом. Полный правильный ответ на каждое из заданий 2, 3.1 оценивается 2 баллами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Полный правильный ответ на задание 3.3 оценивается 3 баллами. Если в ответе допущена одна ошибка (в том числе написана лишняя цифра или не написана одна необходимая цифра), выставляется 2 балла; если допущено две ошибки – 1 балл, более двух ошибок – 0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задания 1, 5, 6.3–10 оцениваются по критериям. Полный правильный ответ на каждое из заданий 1, 5, 6.3, 7, 9 оценивается 2 баллами, на задание 8 – 3 баллами, на задание 10 – 6 бал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верочной работы по окружающему миру -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набранных баллов в оц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1275"/>
        <w:gridCol w:w="1418"/>
        <w:gridCol w:w="1417"/>
      </w:tblGrid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ичные 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рамме 7 представлено процентное соотношение выполнение заданий по окружающему миру в сравнении со среднероссийскими показателям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7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6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1.7pt;height:277.55pt" filled="f" o:ole="">
            <v:imagedata r:id="rId25" o:title=""/>
          </v:shape>
          <o:OLEObject Type="Embed" ProgID="Excel.Sheet.12" ShapeID="ole_rId24" DrawAspect="Content" ObjectID="_1304157248" r:id="rId24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высокий процент выполнения заданий №10(1) 89%, №10(2) 91%, в которых проверялись знания обучающихся о родном крае: его главном городе, достопримечательностях, особенностях природы. Необходимо отметить, что понимание социальных объектов, явлений и процессов, проверяемое заданиями части 2, является основой социализации обучающихся, освоения ими свойственных возрасту базовых социальных ролей, формирования основ гражданской идент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ы на недостаточном уровне задания №6(3) - 26%, №8 – 32%, №10(3)К3 – 30%. Эти задания были связаны с элементарными способами изучения природы - его основой является описание реального эксперимента, о массовых профессиях, понимание социальной значимости труда представителей каждой из них. Рекомендуется обратить внимание на выполнение заданий: вычленять из текста описания информацию, представленную в явном виде, сравнивать описанные в тексте объекты, процессы, сделать вывод на основе проведенного опыта, проводить аналогии, строить рассуждения, назвать соответствующую профессию и ответить на вопросы об этой профе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е результаты выпол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ой работы по окружающему ми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в 4-х классов по окружающему миру проводился впервые и участвовали 899 учащихся. Из 899 учащихся на «отлично» работу написали 118 и на «хорошо» 489 учащихся, что составляет 67,5%. Количество «5» составляет 13,1%, что на 8,1% ниже аналогичного показателя по России. Количество учащихся, получивших за работу оценку «4», находится примерно на одном уровне с общероссийским показ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, набравших от 0 до 7 баллов, составляет 2,9% от общего количества написавших работу, что на 1,3% выше Российского показателя (рис. 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6 представлено выполнение заданий по окружающему миру в средних процентах по группам учащихся в сравнении со среднероссийскими показателями. (таблица 6,)</w:t>
      </w:r>
    </w:p>
    <w:p>
      <w:pPr>
        <w:pStyle w:val="1"/>
        <w:shd w:fill="auto" w:val="clear"/>
        <w:spacing w:lineRule="auto" w:line="276"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6</w:t>
      </w:r>
    </w:p>
    <w:p>
      <w:pPr>
        <w:pStyle w:val="1"/>
        <w:shd w:fill="auto" w:val="clear"/>
        <w:spacing w:lineRule="auto" w:line="276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Выполнение заданий группами учащихся</w:t>
      </w:r>
      <w:r>
        <w:rPr>
          <w:b/>
          <w:sz w:val="24"/>
          <w:szCs w:val="24"/>
        </w:rPr>
        <w:t xml:space="preserve"> </w:t>
      </w:r>
      <w:r>
        <w:rPr/>
        <w:t>(в % от числа участников)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27"/>
        <w:gridCol w:w="1701"/>
        <w:gridCol w:w="1843"/>
        <w:gridCol w:w="1843"/>
      </w:tblGrid>
      <w:tr>
        <w:trPr>
          <w:trHeight w:val="24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9 участ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по 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по РФ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. уч. гр. баллов "2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. уч. гр. баллов "3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. уч. гр. баллов "4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. уч. гр. баллов "5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8</w:t>
      </w:r>
    </w:p>
    <w:p>
      <w:pPr>
        <w:pStyle w:val="1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олнение заданий группами учащихся</w:t>
      </w:r>
      <w:r>
        <w:rPr>
          <w:b/>
          <w:sz w:val="24"/>
          <w:szCs w:val="24"/>
        </w:rPr>
        <w:t xml:space="preserve"> (в % от числа участников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9.45pt;height:119.35pt" filled="f" o:ole="">
            <v:imagedata r:id="rId27" o:title=""/>
          </v:shape>
          <o:OLEObject Type="Embed" ProgID="Excel.Sheet.12" ShapeID="ole_rId26" DrawAspect="Content" ObjectID="_1454266875" r:id="rId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4.7pt;height:185.4pt" filled="f" o:ole="">
            <v:imagedata r:id="rId29" o:title=""/>
          </v:shape>
          <o:OLEObject Type="Embed" ProgID="Excel.Sheet.12" ShapeID="ole_rId28" DrawAspect="Content" ObjectID="_354703464" r:id="rId2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иведенного распределения следует, что сложность предложенных заданий соответствовала познавательным возможностям выпускников начальной школы и позволила полноценно дифференцировать по уровню подготовки в рамках исследования. Вывод подтверждается данными о распределении обучающихся по группам, в соответствии с полученными отметками по пятибалльной шкале (таблица 7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Границы отметок по окружающему мир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275"/>
        <w:gridCol w:w="1418"/>
        <w:gridCol w:w="1134"/>
      </w:tblGrid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ичные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я выборка по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мае 2016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ников (в %), получивших отметку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спублике Тыва 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мае 2016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1</w:t>
            </w:r>
          </w:p>
        </w:tc>
      </w:tr>
    </w:tbl>
    <w:p>
      <w:pPr>
        <w:pStyle w:val="1"/>
        <w:shd w:fill="auto" w:val="clear"/>
        <w:spacing w:lineRule="auto" w:line="276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диаграмме 9 представлена статистика отметок по окружающему миру в разрезе муниципалитетов.</w:t>
      </w:r>
    </w:p>
    <w:p>
      <w:pPr>
        <w:pStyle w:val="1"/>
        <w:shd w:fill="auto" w:val="clear"/>
        <w:spacing w:lineRule="auto" w:line="276"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аграмма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69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1.7pt;height:346.75pt" filled="f" o:ole="">
            <v:imagedata r:id="rId31" o:title=""/>
          </v:shape>
          <o:OLEObject Type="Embed" ProgID="Excel.Sheet.12" ShapeID="ole_rId30" DrawAspect="Content" ObjectID="_1765064918" r:id="rId30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sz w:val="24"/>
          <w:szCs w:val="24"/>
        </w:rPr>
        <w:t xml:space="preserve">«5» и «4» справились с проверочной работой по окружающему миру учащиеся образовательных организа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юрского района (100%), Каа-Хемского района  (82%), Бай-Тайгинского района (85%), Кызылкого района (78%) и города Кызыла (76,7%) </w:t>
      </w:r>
      <w:r>
        <w:rPr>
          <w:rFonts w:cs="Times New Roman" w:ascii="Times New Roman" w:hAnsi="Times New Roman"/>
          <w:sz w:val="24"/>
          <w:szCs w:val="24"/>
        </w:rPr>
        <w:t xml:space="preserve">и других районов качество обученности по русскому языку колеблется от 50% до 75%. Тере-Хольский, Монгун-Тайгинский, Чаа-Хольский, Эрзинский и Тес-Хемский районы - качество обученности по окружающему миру составляет от 25% до 5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процент учащихся, получивших за работу отметку «2» наблюдается в образовательных организациях Тандинского района (17%), Пий-Хемского района (13%) и Эрзинского района (11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 таблице 8 представлены 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затели обученности, динамика результативности, средний балл по окружающему миру в разрезе муниципальных районов 2016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бученности, динамика результативности, средний балл по окружающему миру в разрезе муниципальных районов 2016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6"/>
        <w:gridCol w:w="2268"/>
        <w:gridCol w:w="1842"/>
        <w:gridCol w:w="1985"/>
      </w:tblGrid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спеваемость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юр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-Тайг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уг-Хем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ди-Хо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а-Хем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ызы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ун-Хемчик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т-Хо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Ак-Дову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ун-Хемчик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й-Хе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нд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гун-Тайг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з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а-Х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-Х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таблицы 8 видно, что по «Окружающему миру» самые высокие показатели качества обученности в Овюрском районе, что составляет 100%. Далее идут результаты выпускников начальной школы Бай-Тайгинского района, что составляет 85% и учащиеся четвертых классов Улуг-Хемского района – 84,8%, Чеди-Хольского района - </w:t>
      </w:r>
      <w:r>
        <w:rPr>
          <w:color w:val="000000"/>
          <w:sz w:val="24"/>
          <w:szCs w:val="24"/>
          <w:lang w:eastAsia="ru-RU"/>
        </w:rPr>
        <w:t xml:space="preserve">83,3%, Каа-Хемского района – 82%, Кызылского района – 78% и города Кызыла 76,7%. </w:t>
      </w:r>
      <w:r>
        <w:rPr>
          <w:sz w:val="24"/>
          <w:szCs w:val="24"/>
        </w:rPr>
        <w:t>В образовательных организациях МБОУ СОШ №1 с.Мугур-Аксы Монгун-Тайгинского района, МБОУ СОШ с.Кунгуртуг Тере-Хольского района, МБОУ СОШ №2 с.Самагалтай Тес-Хемского района, МБОУ СОШ с.Чаа-Холь Чаа-Хольского района, МБОУ СОШ с.Эрзин Эрзинского района результаты качества обученности не соответствуют федеральным нормативам (федеральный норматив по окружающему миру - выше 50%)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спублике качество обученности по окружающему миру составляет </w:t>
      </w:r>
      <w:r>
        <w:rPr>
          <w:bCs/>
          <w:color w:val="000000"/>
          <w:sz w:val="24"/>
          <w:szCs w:val="24"/>
          <w:lang w:eastAsia="ru-RU"/>
        </w:rPr>
        <w:t xml:space="preserve">67,5%, </w:t>
      </w:r>
      <w:r>
        <w:rPr>
          <w:sz w:val="24"/>
          <w:szCs w:val="24"/>
        </w:rPr>
        <w:t xml:space="preserve">уровень обученности – </w:t>
      </w:r>
      <w:r>
        <w:rPr>
          <w:bCs/>
          <w:color w:val="000000"/>
          <w:sz w:val="24"/>
          <w:szCs w:val="24"/>
          <w:lang w:eastAsia="ru-RU"/>
        </w:rPr>
        <w:t xml:space="preserve">97,1%, </w:t>
      </w:r>
      <w:r>
        <w:rPr>
          <w:sz w:val="24"/>
          <w:szCs w:val="24"/>
        </w:rPr>
        <w:t>средний балл –</w:t>
      </w:r>
      <w:r>
        <w:rPr>
          <w:bCs/>
          <w:color w:val="000000"/>
          <w:sz w:val="24"/>
          <w:szCs w:val="24"/>
          <w:lang w:eastAsia="ru-RU"/>
        </w:rPr>
        <w:t xml:space="preserve"> 4,1.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5640" w:leader="none"/>
        </w:tabs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рекомендации по результатам выполнения работ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ружающему мир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ложности в выполнении у </w:t>
      </w:r>
      <w:r>
        <w:rPr>
          <w:rFonts w:cs="Times New Roman" w:ascii="Times New Roman" w:hAnsi="Times New Roman"/>
          <w:sz w:val="24"/>
          <w:szCs w:val="24"/>
        </w:rPr>
        <w:t>учащихся вызвало задание на оценку сформированности компетентности «Работа с данными», УУД: сравнивать и обобщать результаты исследования, планировать несложные исследования, делать выводы и прогнозы. Не все обучающиеся четвертых классов знакомы с теми или иными профессиями и их пользой для общест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. Оценивать характер взаимоотношений людей в различных социальных группах, сформировать основы гражданской идентичности, как например,  своей этнической принадлежности в форме осознания «Я» как члена семьи, представителя народа, «Я» как члена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/>
        <w:rPr/>
      </w:pPr>
      <w:r>
        <w:rPr/>
        <w:t>Провести обобщающие и проверочные работы по темам, практически и теоретически провести лабораторные работы (несложные исследования, эксперименты), научить учеников умению работать (анализировать, классифицировать по признакам, обобщать) по готовой модели, изучить и проследить  ход проведения опытов, развить умение самостоятельно записывать выводы проведенных опытов, обобщить, анализировать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/>
        <w:rPr/>
      </w:pPr>
      <w:r>
        <w:rPr/>
        <w:t>Уделить особое внимание теме, посвященной роли семьи в жизни человека (возможно, в форме классного часа с привлечением родителей и других родственников детей и пр.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/>
        <w:rPr/>
      </w:pPr>
      <w:r>
        <w:rPr/>
        <w:t>Усилить работу по формированию знаний обучающихся о Республике Тыва, столице республики, достопримечательностях города (села), родного края (возможно, в форме экскурсий, виртуальных экскурсий, выходов в музей и пр.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/>
        <w:rPr/>
      </w:pPr>
      <w:r>
        <w:rPr/>
        <w:t xml:space="preserve">Обратить внимание развитие использование научного языка при ответе на вопросы, на грамматику и орфографию написания  слов, расширить речевой запас учащихся.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/>
        <w:rPr/>
      </w:pPr>
      <w:r>
        <w:rPr/>
        <w:t>Своевременное информировать родителей о результатах ВПР, текущих образовательных достижениях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равнительные результаты провероч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ым районам республики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республике по результатам проверочной работы успешно справились 2620 обучающихся, что составляет 95,7% от общего количества школьников, выполнявших работу.  Уровень обученности по русскому языку составил 95,3% (в 2015 году – 63,2%), а качество обученности 74% (63,2%), средний балл – 4.0%. Результаты по математике: уровень обученности составил 94,8 % (61,2%), а качество обученности - 74,4% (61,2%), средний балл – 4,2 (3,7%). По окружающему миру уровень обученности -97,1 % (в 2015 году – не проводилась), а качество обученности У– 67,5%, средний балл – 3,8%. В следующей таблице представлены показатели результатов проверочных работ по каждому предмету (таблица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ов по предметам (в процен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5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852"/>
        <w:gridCol w:w="992"/>
        <w:gridCol w:w="850"/>
      </w:tblGrid>
      <w:tr>
        <w:trPr>
          <w:trHeight w:val="5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№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Количество участников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Отметка по 5-балльной шка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Качество обуч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Успеваемость (уровень обучен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Средний балл</w:t>
            </w:r>
          </w:p>
        </w:tc>
      </w:tr>
      <w:tr>
        <w:trPr>
          <w:trHeight w:val="3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%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,0</w:t>
            </w:r>
          </w:p>
        </w:tc>
      </w:tr>
      <w:tr>
        <w:trPr>
          <w:trHeight w:val="5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7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,2</w:t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,8</w:t>
            </w:r>
          </w:p>
        </w:tc>
      </w:tr>
      <w:tr>
        <w:trPr>
          <w:trHeight w:val="5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 xml:space="preserve">27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3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1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по итогам трех основных предметов в 4-х классов уровень обученности 94,5%, а качество обученности 70.8%, средний балл 3,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бученности учащихся 4-х классов ОО РТ за 2 года и динамика результативности по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3"/>
        <w:gridCol w:w="1134"/>
        <w:gridCol w:w="992"/>
        <w:gridCol w:w="1276"/>
        <w:gridCol w:w="1134"/>
        <w:gridCol w:w="11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успеваем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0 даны результаты обученности русскому языку и математике в мае 2016 года выше результатов 2015 года, наблюдается положительная динамика по уровню обученности - 5,7%, а качеству обученности – 10,8% (русский язык); по уровню обученности – 5,6%, а качеству обученности – 13,2% (математике). Проверочная работа по окружающему миру в 4-х классах проводилась впервые в мае 2016 года. Уровень обученности по окружающему миру составил 97,1%, а по качеству обученности - 67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ым по качеству обученности считается выполнение работы на 75 % –100 %, от 50 % – 75 % – средний уровень, ниже 50 % – низкий уровень. Динамика высоких результатов (100-75%) проверочной работы по предметам по каждому муниципальному району представлена в таблице 11. </w:t>
      </w:r>
    </w:p>
    <w:p>
      <w:pPr>
        <w:pStyle w:val="Normal"/>
        <w:spacing w:lineRule="auto" w:line="240" w:before="0" w:after="0"/>
        <w:ind w:left="23" w:firstLine="54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е результаты по муниципальным районам (в процен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8"/>
        <w:gridCol w:w="709"/>
        <w:gridCol w:w="708"/>
        <w:gridCol w:w="709"/>
        <w:gridCol w:w="725"/>
        <w:gridCol w:w="706"/>
        <w:gridCol w:w="695"/>
        <w:gridCol w:w="802"/>
        <w:gridCol w:w="802"/>
        <w:gridCol w:w="805"/>
      </w:tblGrid>
      <w:tr>
        <w:trPr>
          <w:trHeight w:val="2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>
          <w:trHeight w:val="2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ун-Хемчик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г-Хе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-Хо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а-Хе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, представленных в таблице 11, показывает, что по трем предметам продемонстрировали высокие результаты учащиеся в Барун-Хемчикском районе, Улуг-Хемском районе, Чеди-Хольском районе, Каа-Хемском районе. Самый высокий результат качества обученности по математике 100% показал МБОУ СОШ №1 с.Кызыл-Мажалык Барун-Хемчикского района. Высокий результат обученности по трем предметам показал МБОУ Хову-Аксынская СОШ Чеди-Хольского района– 100%. Отдельные характеристики результатов проверочных работ по муниципальным районам, даны в при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ности от 0 до 50% по разным предметам зафиксировано в Тес-Хемском районе, Тере-Хольском районе, Чаа-Хольском районе, Эрзинском районе, Монгун-Тайгинском районе, Дзун-Хемчикском районе и Тес-Хемском районе. Показатели представлены в таблице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о муниципальным районам (в процен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29"/>
        <w:gridCol w:w="709"/>
        <w:gridCol w:w="709"/>
        <w:gridCol w:w="568"/>
        <w:gridCol w:w="725"/>
        <w:gridCol w:w="706"/>
        <w:gridCol w:w="695"/>
        <w:gridCol w:w="802"/>
        <w:gridCol w:w="802"/>
        <w:gridCol w:w="805"/>
      </w:tblGrid>
      <w:tr>
        <w:trPr>
          <w:trHeight w:val="2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>
          <w:trHeight w:val="2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-Хо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а-Хо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зин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гун-Тайгин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ун-Хемчик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результатов ВПР с уровнем результатов ГИА по русскому языку Распределение участников по группам </w:t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олученными отметками (ВПР и ГИА)</w:t>
      </w:r>
    </w:p>
    <w:p>
      <w:pPr>
        <w:pStyle w:val="Normal"/>
        <w:spacing w:before="0" w:after="0"/>
        <w:ind w:left="23" w:firstLine="54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10</w:t>
      </w:r>
    </w:p>
    <w:p>
      <w:pPr>
        <w:pStyle w:val="Normal"/>
        <w:spacing w:before="0" w:after="0"/>
        <w:ind w:left="23" w:hanging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35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4pt;height:178.55pt" filled="f" o:ole="">
            <v:imagedata r:id="rId33" o:title=""/>
          </v:shape>
          <o:OLEObject Type="Embed" ProgID="Excel.Sheet.12" ShapeID="ole_rId32" DrawAspect="Content" ObjectID="_2063964747" r:id="rId32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по русскому языку написали 933 учащихся. Из 933 учащихся на «отлично» работу написали 282 (30,2% от общего количества написавших работу) и на «хорошо» 409 (43,8%) учащихся.</w:t>
      </w:r>
      <w:r>
        <w:rPr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и неудовлетворительную оценку 43 чел. (4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сдавало по русскому языку ОГЭ 4085 чел. Результаты показывают, отметки «хороших» и «отличных» результатов составляет 32% (1306 чел.) и 12,9% (526 чел.) соответственно. что количество учащихся, не справившихся с работой, составляет – 9,5% (387че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езультаты ЕГЭ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русскому языку показывают, что количество успешно сдавших составляет 82,2% (2533 чел.), а количество учащихся, не справившихся с работой составляет – 17,8% (551 чел.).</w:t>
      </w:r>
    </w:p>
    <w:p>
      <w:pPr>
        <w:pStyle w:val="Normal"/>
        <w:spacing w:before="0" w:after="0"/>
        <w:ind w:left="23" w:firstLine="54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11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07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1.7pt;height:154.55pt" filled="f" o:ole="">
            <v:imagedata r:id="rId35" o:title=""/>
          </v:shape>
          <o:OLEObject Type="Embed" ProgID="Excel.Sheet.12" ShapeID="ole_rId34" DrawAspect="Content" ObjectID="_795308171" r:id="rId34"/>
        </w:object>
      </w:r>
      <w:r>
        <w:rPr>
          <w:rFonts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ВПР качество знаний по русскому языку составило 74%, уровень обученности – 95,3%, средний балл – 4,0%. Уровень качества обученности выпускников 9 классов показали на 44,8%, а уровень обученности – 90,5%, средний балл – 3,5. Качество обученности выпускников 11 кл – 36%, УО – 82,2%.</w:t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результатов ВПР с уровнем результатов ГИА по математике</w:t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участников по группам </w:t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олученными отметками (ВПР и ГИА)</w:t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3" w:firstLine="54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рамма 12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23" w:hanging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35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0.7pt;height:178.55pt" filled="f" o:ole="">
            <v:imagedata r:id="rId37" o:title=""/>
          </v:shape>
          <o:OLEObject Type="Embed" ProgID="Excel.Sheet.12" ShapeID="ole_rId36" DrawAspect="Content" ObjectID="_1914978379" r:id="rId3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по математике написали 904 учащихся. Из 904 учащихся на «отлично» работу написали 240 (47,9% от общего количества написавших работу) и на «хорошо» 433 (26,5%) учащихся.</w:t>
      </w:r>
      <w:r>
        <w:rPr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и неудовлетворительную оценку 47 чел. (5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сдавало по математике ОГЭ 4088 чел. Результаты показывают, отметки «хороших» и «отличных» результатов составляет 3,5% (143 чел.) и 40,6% (1656 чел.). Количество учащихся, не справившихся с работой, составляет – 12,8% (522чел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атематики (базовой) можно увидеть количество учащихся, успешно сдавших ЕГЭ, составляет 79,2% (2252 чел.). Показатель не справивших с работой составляет – 20,8% (593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(профильной) успешно сдали ЕГЭ 42,1% (804 чел.), что намного меньше количества не справившихся – 57,9% (1107 чел.).</w:t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иаграмма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2.55pt;height:165.1pt" filled="f" o:ole="">
            <v:imagedata r:id="rId39" o:title=""/>
          </v:shape>
          <o:OLEObject Type="Embed" ProgID="Excel.Sheet.12" ShapeID="ole_rId38" DrawAspect="Content" ObjectID="_871337582" r:id="rId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ВПР качество знаний по математике составило 74,4%, уровень обученности – 94,8%, средний балл – 4,2% . Уровень качества обученности выпускников 9 классов показали на 44,1%, а УО – 87,2%, средний балл – 3,3. Качество обученности по математике (базовой) – 38,5%, УО – 79,2%, а по математике (профильной) – КО – 10,3%, УО – 42,1%.</w:t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бщие выводы и рекомендации по итогам Всероссийских проверочных работ по предметам: </w:t>
      </w:r>
      <w:r>
        <w:rPr>
          <w:b/>
          <w:sz w:val="24"/>
          <w:szCs w:val="24"/>
        </w:rPr>
        <w:t>«Русский язык», «Математика», «Окружающий мир»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Республике Тыва в 2016 году</w:t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-2016 году процедура проведения ВПР в Республике Тыва была организована на уровне образовательных организаций по 1 модели. Участвовали 23 ОО  в том числе 14 сельских школ, 4 городских школы, 2 ресучреждения. Всего 44 класса-комплекта,. Всего учащихся в данных образовательных учреждениях – 935 человек. Из них 225 человек – учащиеся городов Кызыла и Ак-Довурака, 33 человека – учащиеся ресучреждений, 677 человек – учащиеся сельски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ВПР выполнили по русскому языку 933 (99,8%) учащихся, качество обученности составило 74% (63,2% в декабре 2015 года) и этот результат показывает, что выше среднероссийскому на 19 % (2015 г) и 8,2 % (2016 г), а по сравнению с 2015 годом повысилось на 10,8% внутри региона. Уровень обученности – 95,3% (89,6%), средний балл – 4,0% (2,7%). Высокие результаты по качеству обученности показали город Кызы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6,7%) </w:t>
      </w:r>
      <w:r>
        <w:rPr>
          <w:rFonts w:cs="Times New Roman" w:ascii="Times New Roman" w:hAnsi="Times New Roman"/>
          <w:sz w:val="24"/>
          <w:szCs w:val="24"/>
        </w:rPr>
        <w:t>и город Ак-Довурак (</w:t>
      </w:r>
      <w:r>
        <w:rPr>
          <w:rFonts w:cs="Times New Roman" w:ascii="Times New Roman" w:hAnsi="Times New Roman"/>
          <w:color w:val="000000"/>
          <w:sz w:val="24"/>
          <w:szCs w:val="24"/>
        </w:rPr>
        <w:t>83,1%)</w:t>
      </w:r>
      <w:r>
        <w:rPr>
          <w:rFonts w:cs="Times New Roman" w:ascii="Times New Roman" w:hAnsi="Times New Roman"/>
          <w:sz w:val="24"/>
          <w:szCs w:val="24"/>
        </w:rPr>
        <w:t>, Чеди-Хольский (</w:t>
      </w:r>
      <w:r>
        <w:rPr>
          <w:rFonts w:cs="Times New Roman" w:ascii="Times New Roman" w:hAnsi="Times New Roman"/>
          <w:color w:val="000000"/>
          <w:sz w:val="24"/>
          <w:szCs w:val="24"/>
        </w:rPr>
        <w:t>92,7%),</w:t>
      </w:r>
      <w:r>
        <w:rPr>
          <w:rFonts w:cs="Times New Roman" w:ascii="Times New Roman" w:hAnsi="Times New Roman"/>
          <w:sz w:val="24"/>
          <w:szCs w:val="24"/>
        </w:rPr>
        <w:t xml:space="preserve"> Улуг-Хемский (</w:t>
      </w:r>
      <w:r>
        <w:rPr>
          <w:rFonts w:cs="Times New Roman" w:ascii="Times New Roman" w:hAnsi="Times New Roman"/>
          <w:color w:val="000000"/>
          <w:sz w:val="24"/>
          <w:szCs w:val="24"/>
        </w:rPr>
        <w:t>84,5%)</w:t>
      </w:r>
      <w:r>
        <w:rPr>
          <w:rFonts w:cs="Times New Roman" w:ascii="Times New Roman" w:hAnsi="Times New Roman"/>
          <w:sz w:val="24"/>
          <w:szCs w:val="24"/>
        </w:rPr>
        <w:t>, Тандинский (</w:t>
      </w:r>
      <w:r>
        <w:rPr>
          <w:rFonts w:cs="Times New Roman" w:ascii="Times New Roman" w:hAnsi="Times New Roman"/>
          <w:color w:val="000000"/>
          <w:sz w:val="24"/>
          <w:szCs w:val="24"/>
        </w:rPr>
        <w:t>93,7%)</w:t>
      </w:r>
      <w:r>
        <w:rPr>
          <w:rFonts w:cs="Times New Roman" w:ascii="Times New Roman" w:hAnsi="Times New Roman"/>
          <w:sz w:val="24"/>
          <w:szCs w:val="24"/>
        </w:rPr>
        <w:t>, Каа-Хемский (</w:t>
      </w:r>
      <w:r>
        <w:rPr>
          <w:rFonts w:cs="Times New Roman" w:ascii="Times New Roman" w:hAnsi="Times New Roman"/>
          <w:color w:val="000000"/>
          <w:sz w:val="24"/>
          <w:szCs w:val="24"/>
        </w:rPr>
        <w:t>88,6%)</w:t>
      </w:r>
      <w:r>
        <w:rPr>
          <w:rFonts w:cs="Times New Roman" w:ascii="Times New Roman" w:hAnsi="Times New Roman"/>
          <w:sz w:val="24"/>
          <w:szCs w:val="24"/>
        </w:rPr>
        <w:t xml:space="preserve"> и Барун-Хемчикский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3,1%) </w:t>
      </w:r>
      <w:r>
        <w:rPr>
          <w:rFonts w:cs="Times New Roman" w:ascii="Times New Roman" w:hAnsi="Times New Roman"/>
          <w:sz w:val="24"/>
          <w:szCs w:val="24"/>
        </w:rPr>
        <w:t>районы республики, а самый низкий результат – Тес-Хемский (23,%)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ую работу по математике выполнили 904 учащихся. Полученные результаты свидетельствуют о том, что 94,8% участников справились с проверочной работой по математике, а качество обучения составило 61,2% (в декабре 2015 г) и 74,4% (в мае 2016 г) и этот результат показывает, что ниже среднероссийскому на 8,1 % (2015 г) и 7,1 % (2016 г), а по сравнению с 2015 годом повысилось на 13,2% внутри республики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учшие результаты с положительной динамикой  по качеству обученности показали </w:t>
      </w:r>
      <w:r>
        <w:rPr>
          <w:color w:val="000000"/>
          <w:sz w:val="24"/>
          <w:szCs w:val="24"/>
        </w:rPr>
        <w:t xml:space="preserve">Барун-Хемчикский – </w:t>
      </w:r>
      <w:r>
        <w:rPr>
          <w:sz w:val="24"/>
          <w:szCs w:val="24"/>
        </w:rPr>
        <w:t>100%,</w:t>
      </w:r>
      <w:r>
        <w:rPr>
          <w:color w:val="000000"/>
          <w:sz w:val="24"/>
          <w:szCs w:val="24"/>
        </w:rPr>
        <w:t xml:space="preserve"> Овюрский - </w:t>
      </w:r>
      <w:r>
        <w:rPr>
          <w:sz w:val="24"/>
          <w:szCs w:val="24"/>
        </w:rPr>
        <w:t xml:space="preserve">97,1%, </w:t>
      </w:r>
      <w:r>
        <w:rPr>
          <w:color w:val="000000"/>
          <w:sz w:val="24"/>
          <w:szCs w:val="24"/>
        </w:rPr>
        <w:t xml:space="preserve">Улуг-Хемский - </w:t>
      </w:r>
      <w:r>
        <w:rPr>
          <w:sz w:val="24"/>
          <w:szCs w:val="24"/>
        </w:rPr>
        <w:t xml:space="preserve">95,7%, город Кызыл </w:t>
      </w:r>
      <w:r>
        <w:rPr>
          <w:color w:val="000000"/>
          <w:sz w:val="24"/>
          <w:szCs w:val="24"/>
        </w:rPr>
        <w:t xml:space="preserve">КО – </w:t>
      </w:r>
      <w:r>
        <w:rPr>
          <w:sz w:val="24"/>
          <w:szCs w:val="24"/>
        </w:rPr>
        <w:t xml:space="preserve">84,1%, </w:t>
      </w:r>
      <w:r>
        <w:rPr>
          <w:color w:val="000000"/>
          <w:sz w:val="24"/>
          <w:szCs w:val="24"/>
        </w:rPr>
        <w:t xml:space="preserve">Чеди-Хольский - </w:t>
      </w:r>
      <w:r>
        <w:rPr>
          <w:sz w:val="24"/>
          <w:szCs w:val="24"/>
        </w:rPr>
        <w:t xml:space="preserve">83,3%, </w:t>
      </w:r>
      <w:r>
        <w:rPr>
          <w:color w:val="000000"/>
          <w:sz w:val="24"/>
          <w:szCs w:val="24"/>
        </w:rPr>
        <w:t xml:space="preserve">Чаа-Хольский - </w:t>
      </w:r>
      <w:r>
        <w:rPr>
          <w:sz w:val="24"/>
          <w:szCs w:val="24"/>
        </w:rPr>
        <w:t xml:space="preserve">82,6%, </w:t>
      </w:r>
      <w:r>
        <w:rPr>
          <w:color w:val="000000"/>
          <w:sz w:val="24"/>
          <w:szCs w:val="24"/>
        </w:rPr>
        <w:t xml:space="preserve">Каа-Хемский - </w:t>
      </w:r>
      <w:r>
        <w:rPr>
          <w:sz w:val="24"/>
          <w:szCs w:val="24"/>
        </w:rPr>
        <w:t>79,5%</w:t>
      </w:r>
      <w:r>
        <w:rPr>
          <w:color w:val="000000"/>
          <w:sz w:val="24"/>
          <w:szCs w:val="24"/>
        </w:rPr>
        <w:t xml:space="preserve">, Тоджинский– 76%, с отрицательной динамикой – Кызылский – </w:t>
      </w:r>
      <w:r>
        <w:rPr>
          <w:sz w:val="24"/>
          <w:szCs w:val="24"/>
        </w:rPr>
        <w:t xml:space="preserve">82% (87,5% в декабре 2015 года, отрицательная динамика по КО – 5,5%), </w:t>
      </w:r>
      <w:r>
        <w:rPr>
          <w:color w:val="000000"/>
          <w:sz w:val="24"/>
          <w:szCs w:val="24"/>
        </w:rPr>
        <w:t xml:space="preserve">Эрзинский – </w:t>
      </w:r>
      <w:r>
        <w:rPr>
          <w:sz w:val="24"/>
          <w:szCs w:val="24"/>
        </w:rPr>
        <w:t xml:space="preserve">61,6% (66,7%; - 5,1%), </w:t>
      </w:r>
      <w:r>
        <w:rPr>
          <w:color w:val="000000"/>
          <w:sz w:val="24"/>
          <w:szCs w:val="24"/>
        </w:rPr>
        <w:t xml:space="preserve">Тандинский – </w:t>
      </w:r>
      <w:r>
        <w:rPr>
          <w:sz w:val="24"/>
          <w:szCs w:val="24"/>
        </w:rPr>
        <w:t>56,2% (78,8%, - 22,6%),</w:t>
      </w:r>
      <w:r>
        <w:rPr>
          <w:color w:val="000000"/>
          <w:sz w:val="24"/>
          <w:szCs w:val="24"/>
        </w:rPr>
        <w:t xml:space="preserve"> Дзун-Хемчикский – </w:t>
      </w:r>
      <w:r>
        <w:rPr>
          <w:sz w:val="24"/>
          <w:szCs w:val="24"/>
        </w:rPr>
        <w:t>41,7% (58,3%, - 16,6%)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льные районы улучшили свои результаты по УО и КО по сравнению с 2015 годом. По республике КО по математике составляет 74,4% (положительная динамика – 13,2%), УО – 94,8% (5,6%), СБ – 4,2% (0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 в 4-х классах по окружающему миру проводилась впервые. Участвовали 899 учащихся, качество обученности составило 67,5%. Количество «5» - 13,1%, что на 8,1% ниже аналогичного показателя по России. Количество учащихся, получивших за работу оценку «4», находится примерно на одном уровне с общероссийским показателем. Доля учащихся, набравших от 0 до 7 баллов, составляет 2,9% от общего количества написавших работу, что на 1,3% выше Российского показ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высокие показатели качества обученности в Овюрском районе составляет 100%, Бай-Тайгинского - 85% , Улуг-Хемского – 84,8%, Чеди-Хольского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3,3%, Каа-Хемского – 82%, Кызылского – 78% районов республики и города Кызыла 76,7%.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МБОУ СОШ №1 с.Мугур-Аксы Монгун-Тайгинского района, МБОУ СОШ с.Кунгуртуг Тере-Хольского района, МБОУ СОШ №2 с.Самагалтай Тес-Хемского района, МБОУ СОШ с.Чаа-Холь Чаа-Хольского района, МБОУ СОШ с.Эрзин Эрзинского района результаты качества обученности не соответствуют федеральным нормативам (федеральный норматив по окружающему миру – от 50% до 100%). По республике качества обученности по окрущающему миру составляе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7,5%, </w:t>
      </w:r>
      <w:r>
        <w:rPr>
          <w:rFonts w:cs="Times New Roman" w:ascii="Times New Roman" w:hAnsi="Times New Roman"/>
          <w:sz w:val="24"/>
          <w:szCs w:val="24"/>
        </w:rPr>
        <w:t xml:space="preserve">уровень обученности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97,1%, </w:t>
      </w:r>
      <w:r>
        <w:rPr>
          <w:rFonts w:cs="Times New Roman" w:ascii="Times New Roman" w:hAnsi="Times New Roman"/>
          <w:sz w:val="24"/>
          <w:szCs w:val="24"/>
        </w:rPr>
        <w:t>средний балл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4,1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</w:p>
    <w:p>
      <w:pPr>
        <w:pStyle w:val="1"/>
        <w:shd w:fill="auto" w:val="clear"/>
        <w:spacing w:lineRule="auto" w:line="24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целом по республике уровень образовательных достижений обучающихся по всем предметам по качеству обученности составляет 70,8% (52,6% в декабре 2015 года), уровни обученности – 94,5% (75,5%), средний балл – 3,9% (3,1%), что показывает положительную динамику результативности по КО – 18,2%, УО – 19%, СБ – 0,8%.</w:t>
      </w:r>
    </w:p>
    <w:p>
      <w:pPr>
        <w:pStyle w:val="1"/>
        <w:shd w:fill="auto" w:val="clear"/>
        <w:spacing w:lineRule="auto" w:line="276" w:before="0" w:after="0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ям муниципальных органов управления образова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hanging="0"/>
        <w:contextualSpacing/>
        <w:rPr>
          <w:rFonts w:ascii="Calibri" w:hAnsi="Calibri" w:cs="Calibri"/>
          <w:sz w:val="28"/>
          <w:szCs w:val="28"/>
        </w:rPr>
      </w:pPr>
      <w:r>
        <w:rPr/>
        <w:t>- провести анализ результатов проверочных работ по русскому языку, математике и окружающему миру в разрезе муниципального образования, образовательной организации в сравнении с имеющимися фактическими показателями успеваемости учащихся по данным предметам;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/>
        <w:t>по результатам анализа проверочных работ ОО необходимо разработать систему мер по повышению качества обучения в 4-х классах и подготовке к ВПР; разработать и внедрить муниципальные планы-графики мероприятий по подготовке к проведению всероссийских проверочных работ в 5 классах общеобразовательных организаций в 2017 году.</w:t>
      </w:r>
    </w:p>
    <w:p>
      <w:pPr>
        <w:pStyle w:val="Style21"/>
        <w:spacing w:lineRule="auto" w:line="240" w:before="0" w:after="0"/>
        <w:ind w:hanging="0"/>
        <w:contextualSpacing/>
        <w:rPr/>
      </w:pPr>
      <w:r>
        <w:rPr/>
        <w:t xml:space="preserve">- исключить случаи предоставления искаженной информации в ИО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м координаторам ВП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результаты проверочных работ обучающихся по русскому языку, математике и окружающему миру в образовательной организации в сравнении с имеющимися фактическими показателями успеваемости учащихся по данным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одготовить аналитическую справку и методические рекомендации д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транения выявленных пробелов в знаниях, корректировки образовательных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рограмм и тематических планов, психологической подготовки обучающихся и их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 к участию в ВПР в последующ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бразовательные организации на каждом этапе ВПР (согласование списков на участие, регистрация в системе ВПР, заполнение форм-отчетов, протоко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изучать материалы по ВПР: инструкции, порядок проведения ВПР, инструкции по заполнению и загрузке форм – отчетов в систему ВПР СтатГрад;</w:t>
      </w:r>
    </w:p>
    <w:p>
      <w:pPr>
        <w:pStyle w:val="Style21"/>
        <w:spacing w:lineRule="auto" w:line="240" w:before="0" w:after="0"/>
        <w:ind w:hanging="0"/>
        <w:contextualSpacing/>
        <w:rPr/>
      </w:pPr>
      <w:r>
        <w:rPr/>
        <w:t>- организовать ежемесячный выборочный мониторинг выполнения республиканского и муниципальных планов-графиков подготовки к проведению всероссийских проверочных работ в 5 классах общеобразовательных организаций в 2017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ям образовательных организа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</w:rPr>
        <w:t xml:space="preserve"> рассмотреть результаты апробации ВПР на педагогическом совет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знакомить с результатами ВПР родителей выпускников начального класса на родительском собр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к сведению выводы по каждому предмету ВПР и выполнить рекомендации, данные в данной спра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- определить в образовательной организации ответственного за проведение </w:t>
      </w:r>
      <w:r>
        <w:rPr>
          <w:rFonts w:eastAsia="Times New Roman" w:cs="Times New Roman" w:ascii="Times New Roman" w:hAnsi="Times New Roman"/>
          <w:sz w:val="24"/>
          <w:szCs w:val="24"/>
        </w:rPr>
        <w:t>ВП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- сформировать комиссию для проверки ВПР в составе не менее 3-х челове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едставитель администрации образовательной организации, два учителя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ачальных классов, не работающих в классе, участвующем в ВП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ежемесячный выборочный мониторинг по предметам, выполнить школьных планов-графиков подготовки к проведению ВПР в 5 классах ОО 2017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ы "горячей линии" по вопросам подготовки и проведения ВПР в 5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ям директоров по учебно-воспитательной работе, руководителям МО учителей начальных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- обсудить результаты ВПР на школьном методическом объединении  в образовательной организации;</w:t>
      </w:r>
    </w:p>
    <w:p>
      <w:pPr>
        <w:pStyle w:val="Style21"/>
        <w:spacing w:lineRule="auto" w:line="240" w:before="0" w:after="0"/>
        <w:ind w:hanging="0"/>
        <w:contextualSpacing/>
        <w:rPr/>
      </w:pPr>
      <w:r>
        <w:rPr/>
        <w:t>- тщательный анализ количественных и качественных результатов ВПР каждым учителем начальных классов, выявление проблемных зон для отдельных классов и отдель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ть формы внутришкольного контроля по русскому языку, математике,  окружающему миру, биологии и истории в 5 классах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обсудить аналитическую справку и методические рекомендации д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транения выявленных пробелов в знаниях, корректировки образовательных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рограмм и тематических планов, психологической подготовки обучающихся и их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 к участию в ВПР в последующие 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в рамках ШМО организационно-методических мероприятий, направленных на повышение качества начального общего образования и подготовку к ВП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анировать и вести работу для выяснения причин неуспешного выполнения отдельных групп заданий и определении путей их предупреждения и коррекции;</w:t>
      </w:r>
    </w:p>
    <w:p>
      <w:pPr>
        <w:pStyle w:val="Style21"/>
        <w:spacing w:lineRule="auto" w:line="240" w:before="0" w:after="0"/>
        <w:ind w:hanging="0"/>
        <w:contextualSpacing/>
        <w:rPr/>
      </w:pPr>
      <w:r>
        <w:rPr/>
        <w:t>- продолжить работу с обучающимися по организации самопроверки, самоконтроля и само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ежемесячный выборочный мониторинг выполнения школьных планов-графиков подготовки к проведению всероссийских проверочных работ в 5 классах общеобразовательных организаций в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ям начальных класс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результаты ВПР и строго индивидуально спланировать работу по ликвидации пробелов в знаниях обучающихся, указанных в данном анализе;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по результатам ВПР заполнить и направить в МОУО карты диагностики;</w:t>
      </w:r>
    </w:p>
    <w:p>
      <w:pPr>
        <w:pStyle w:val="Style21"/>
        <w:spacing w:lineRule="auto" w:line="240" w:before="0" w:after="0"/>
        <w:ind w:hanging="0"/>
        <w:contextualSpacing/>
        <w:rPr/>
      </w:pPr>
      <w:r>
        <w:rPr/>
        <w:t>- разработать программы внутрипредметных модулей и внеурочной деятельности для введения их в действие в 5 классе для углубленного изучения тем, в которых учащиеся испытывают затруднения;</w:t>
      </w:r>
    </w:p>
    <w:p>
      <w:pPr>
        <w:pStyle w:val="Default"/>
        <w:jc w:val="both"/>
        <w:rPr/>
      </w:pPr>
      <w:r>
        <w:rPr/>
        <w:t>- совершенствовать работы с текстом на уроках литературного чтения, русского языка в плане определения основной мысли текста, построения последовательного плана, развития коммуникативных У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одготовить аналитическую справку  и методические рекомендации д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транения выявленных пробелов в знаниях, корректировать образовательных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программ и календарно-тематических планов;</w:t>
      </w:r>
    </w:p>
    <w:p>
      <w:pPr>
        <w:pStyle w:val="Style21"/>
        <w:spacing w:lineRule="auto" w:line="240" w:before="0" w:after="0"/>
        <w:ind w:hanging="0"/>
        <w:contextualSpacing/>
        <w:rPr/>
      </w:pPr>
      <w:r>
        <w:rPr/>
        <w:t>- проводить: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hanging="360"/>
        <w:contextualSpacing/>
        <w:rPr/>
      </w:pPr>
      <w:r>
        <w:rPr/>
        <w:t xml:space="preserve">ежемесячный выборочный мониторинг по предметам в 4-х классах в ОО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/>
        <w:t>открытые уроки, мастер-классы и др., направленные на повышение качества начального общего образования и подготовку к ВПР в 2017 году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hanging="360"/>
        <w:contextualSpacing/>
        <w:rPr/>
      </w:pPr>
      <w:r>
        <w:rPr/>
        <w:t>дополнительные групповые и индивидуальные занятия, учащимися по подготовке к ВПР в 2017 году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hanging="360"/>
        <w:contextualSpacing/>
        <w:rPr/>
      </w:pPr>
      <w:r>
        <w:rPr/>
        <w:t xml:space="preserve">пробные проверочные работы с использованием заданий, размещенных на сайте ВПР СтатГр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дить курсы повышения квалификации, получить консультации по вопросам преподавания учебных предметов «Русский язык», «Математика», «Окружающий мир», «Биология», «История» в соответствии с план-проспектом ТГИПиПКК, ИРНШ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заключении можно отметить, 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зультаты апробации Всероссийских проверочных работ в 4 классах по Республике Тыва соответствуют общим результатам обучающихся Российской Федерации. Результаты исследования показали, что уровень подготовки по русскому языку участников апробации от Республики Тыва высокий: более 74% обучающихся применили свои умения и навыки на «4» и «5» что, превышает среднероссийские показатели на 19 % (2015 г) и 8,2 % (2016 г), а по сравнению с 2015 годом повысилось на 10,8% внутри региона. Работы, выполненные ниже условной границы отметки «2», составляют 5,8 % по русскому языку, 6,8 % по математике соответственно. Можно говорить о том, что выпускники начальной школы в целом успешно справляются с программой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 не менее, результаты внешней оценки учебных достижений выпускников начальной школы требуют корректировки планов методической работы, плана внутришкольного контроля, что должно положительно сказаться на повышении качества образования в целом в началь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ВПР могут быть использованы образовательными организациями для совершенствования методики преподавания русского языка, математики и окружающего мира в начальной школе, 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муниципальных и региональных систем образования и формирования программ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ложениях размещены данные по результатам ВПР в разрезе муниципалит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сероссийской проверочной работы по русскому языку, математик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ему миру в разрезе образовательных организаций в 2016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город Ак-Довурак</w:t>
      </w:r>
    </w:p>
    <w:p>
      <w:pPr>
        <w:pStyle w:val="Style21"/>
        <w:spacing w:lineRule="auto" w:line="240"/>
        <w:ind w:firstLine="709"/>
        <w:rPr/>
      </w:pPr>
      <w:r>
        <w:rPr/>
        <w:t>На диаграмме предоставлены сравнительные результаты оценок ВПР по предметам (в процентах), набранных учащимися за 2015-2016 года. Сравнительный анализ оценок за два года показывает, что количество «5» увеличилось на 47,2% по математике, количество «4» по сравнению с прошлым годом по русскому языку увеличилось  на 16,7% , по математике уменьшилось – 23,1%, количество «3» уменьшилось по русскому языку (28,2%) и по математике уменьшилось на 23,6% , количество «2» уменьшилось на 14,8% (русский язык) и уменьшилось на 0,6% (математика). Проверочная работа по окружающему миру в 4-х классах проводилась впервые в мае 2016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гистограмма оценок 2015-2016 года (в процентах) по г.Ак-Довура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7"/>
        <w:gridCol w:w="5075"/>
        <w:gridCol w:w="18"/>
        <w:gridCol w:w="4734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5121" w:dyaOrig="2817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4.1pt;height:137.85pt" filled="f" o:ole="">
                  <v:imagedata r:id="rId42" o:title=""/>
                </v:shape>
                <o:OLEObject Type="Embed" ProgID="Excel.Sheet.12" ShapeID="ole_rId41" DrawAspect="Content" ObjectID="_777365949" r:id="rId41"/>
              </w:objec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52pt;height:148.45pt" filled="f" o:ole="">
                  <v:imagedata r:id="rId44" o:title=""/>
                </v:shape>
                <o:OLEObject Type="Embed" ProgID="Excel.Sheet.12" ShapeID="ole_rId43" DrawAspect="Content" ObjectID="_1693341332" r:id="rId43"/>
              </w:objec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33.3pt;height:148.45pt" filled="f" o:ole="">
                  <v:imagedata r:id="rId46" o:title=""/>
                </v:shape>
                <o:OLEObject Type="Embed" ProgID="Excel.Sheet.12" ShapeID="ole_rId45" DrawAspect="Content" ObjectID="_1182880748" r:id="rId45"/>
              </w:objec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Из 59 учащихся на отметку «5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и 22 учащихся набрав от 35 до 48 баллов, что составляет 37,3% (10,9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4» написали 27 учащихся, набрав от 24 до 34 баллов, что составляет 45,8% (29,1%). На отметку «3» выполнили 8 учащихся, набрав от 13 до 23 баллов – 13,6% (41,8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«2» получили 2 учащихся, набрав от 0 до 12 баллов –3,4% (18,2%)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исали 59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5» написали 30 учащихся, набрав от 13 до 18 баллов, что составляет 50,8 (3,6%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выполнили 10 учащихся, набрав от 10 до 12 баллов –16,9% (40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14 учащихся, набрав от 6 до 9 баллов – 23,7% (47,3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тметку  «2» получили 5 учащихся, набрав от 0 до 5 баллов – 8,5% (9,1%)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«5» составляет 1,7% что на 19,5 выше аналогичного показателя по России. 33 учащихся, получивших за работу оценку «4» набрали от 17 до 24 баллов, что составила 55,9% (общероссийский показатель – 53,2%). Отметку «3» получили 25 учащихся, набрав от 8 до 16 баллов, что составляет 42,4% выше показателя по России на 18,3%. Отметку «2» нет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91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85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>
          <w:trHeight w:val="68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7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70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spacing w:lineRule="auto" w:line="240" w:before="0" w:after="0"/>
        <w:contextualSpacing/>
        <w:rPr/>
      </w:pPr>
      <w:r>
        <w:rPr/>
        <w:t>В таблице показаны результаты г.Ак-Довурака. Положительная  динамика уровня обученности наблюдается по математике – 0,5% (в 2016 году уровень обученности составил 91,4% (в 2015 году – 90,9%) , а качество обученности – 24,1% ( в 2016 году –67,7% ,в 2015 году – 43,6%), средний балл – с 3,4%  до 4,1%; (положительная динамика – 0,7%). Показатели по русскому языку: УО – с 96,7% до 81,8%;  КО - с 83,1% до 40%; СБ – с 3,3% до 4,2%.</w:t>
      </w:r>
    </w:p>
    <w:p>
      <w:pPr>
        <w:pStyle w:val="Style21"/>
        <w:spacing w:lineRule="auto" w:line="240" w:before="0" w:after="0"/>
        <w:contextualSpacing/>
        <w:rPr/>
      </w:pPr>
      <w:r>
        <w:rPr/>
        <w:t>Выводы: Учителям начальных классов принять во внимание задания Всероссийских проверочных работ.</w:t>
      </w:r>
    </w:p>
    <w:p>
      <w:pPr>
        <w:pStyle w:val="Style21"/>
        <w:spacing w:lineRule="auto" w:line="240" w:before="0" w:after="0"/>
        <w:contextualSpacing/>
        <w:rPr>
          <w:b/>
          <w:b/>
        </w:rPr>
      </w:pPr>
      <w:r>
        <w:rPr/>
        <w:t>В целях совершенствования орфографической зоркости проанализировать результаты ВПР и строго индивидуально спланировать работу по ликвидации пробелов в знаниях обучающихся, указанных в данном анализе.</w:t>
      </w:r>
    </w:p>
    <w:p>
      <w:pPr>
        <w:pStyle w:val="Style21"/>
        <w:spacing w:lineRule="auto" w:line="240" w:before="0" w:after="0"/>
        <w:contextualSpacing/>
        <w:rPr/>
      </w:pPr>
      <w:r>
        <w:rPr/>
        <w:t xml:space="preserve">Спланировать и вести работу со слабоуспевающими обучающимися, получившими неудовлетворительные оценки.                                                                                 </w:t>
      </w:r>
    </w:p>
    <w:p>
      <w:pPr>
        <w:pStyle w:val="Style21"/>
        <w:spacing w:lineRule="auto" w:line="240" w:before="0" w:after="0"/>
        <w:contextualSpacing/>
        <w:rPr/>
      </w:pPr>
      <w:r>
        <w:rPr/>
        <w:t>Продолжить работу с обучающимися по организации самопроверки, самоконтроля и самооце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: В школах есть национальные классы, в которых обучение в начальных классах ведется на родном языке. Было бы желательно дать возможность перевода работ по математике на родной язык.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-Хемский рай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рамме даны сравнительные результаты оценок по предметам (в процентах), набранных учащимся за 2015-2016 года. Количество «5» увеличилось на 16,7% по математике, количество «4» по сравнению с прошлым годом увеличилось по русскому языку на 22,2%, математике – 18,9%, количество «3» увеличилось по русскому языку (22,2%) и по математике (4%), количество «2» уменьшилось на  42.7% (русский язык) и 39,6% (математика). Выпускники МБОУ СОШ №2 с.Самагалтай в целом успешно справляются с программой начального общего образования. Проверочная работа по окружающему миру в 4-х классах проводилась впервые в мае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гистограмма оценок 2015-2016 года (в процентах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48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840" w:dyaOrig="2817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1.8pt;height:137.3pt" filled="f" o:ole="">
                  <v:imagedata r:id="rId48" o:title=""/>
                </v:shape>
                <o:OLEObject Type="Embed" ProgID="Excel.Sheet.12" ShapeID="ole_rId47" DrawAspect="Content" ObjectID="_855096397" r:id="rId47"/>
              </w:objec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5121" w:dyaOrig="2817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1.45pt;height:137.3pt" filled="f" o:ole="">
                  <v:imagedata r:id="rId50" o:title=""/>
                </v:shape>
                <o:OLEObject Type="Embed" ProgID="Excel.Sheet.12" ShapeID="ole_rId49" DrawAspect="Content" ObjectID="_158089413" r:id="rId49"/>
              </w:objec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3840" w:dyaOrig="2817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3.6pt;height:137.3pt" filled="f" o:ole="">
                  <v:imagedata r:id="rId52" o:title=""/>
                </v:shape>
                <o:OLEObject Type="Embed" ProgID="Excel.Sheet.12" ShapeID="ole_rId51" DrawAspect="Content" ObjectID="_918116112" r:id="rId51"/>
              </w:objec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исали 39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тметку «5» не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написали 12 учащихся, набрав от 24 до 34 баллов, что составляет 23,1% (2,6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3» выполнили 18 учащихся, набрав от 13 до 23 баллов – 53,8% (31,6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«2» получили 11 учащихся, набрав от 0 до 12 баллов – 23,1% (65,8%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2 учащихся на отметку «5» написали 7 учащихся, набрав от 13 до 18 баллов, что составляет 16,7% (0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получили 11 учащихся, набрав от 10 до 12 баллов – 26,2% (7,3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15 учащихся, набрав от 6 до 9 баллов – 35,7% (31,7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тметки «2» получили 9 учащихся, набрав от 0 до 5 баллов – 21,4% (61%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«5» составляет 2,4%, что на 18,8% ниже аналогичного показателя по России. 13 учащихся, получивших за работу оценку «4» набрали от 17 до 24 баллов, что составила 31% (общероссийский показатель – 53,2%). Отметку «3» получили 11 учащихся, набрав от 8 до 16 баллов, что составляет 50% выше показателя по России на 25,9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набравших от 0 до 7 баллов, составляет 16,7% (1,6%)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134"/>
        <w:gridCol w:w="1276"/>
        <w:gridCol w:w="1559"/>
      </w:tblGrid>
      <w:tr>
        <w:trPr>
          <w:trHeight w:val="58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68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>
          <w:trHeight w:val="5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.6</w:t>
            </w:r>
          </w:p>
        </w:tc>
      </w:tr>
      <w:tr>
        <w:trPr>
          <w:trHeight w:val="5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8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грамме и таблице показаны результаты МБОУ СОШ №2 с.Самагалтай Тес-Хемского района. Результаты проверочной работы школьников Тес-Хемского района показали  хорошие знания по математике, русскому языку и окружающему миру. Следует отметить, что уровень обученности по русскому языку составляет 76,9% (34,2% в 2015 году, положительная динамика составляет 42,7%), а качество обученности  23,1% (2,6%, положительная динамика – 20,5%%), средний балл повышается с 2,4 до 3,0 (0,6). По математике 78,6% (39,0%, положительная динамика составляет 39.6%), а качество обученности  42,9% (7,3%, положительная динамика – 35,5%%), средний балл повышается с 2,5 до 3,4 (0,9). </w:t>
      </w:r>
    </w:p>
    <w:p>
      <w:pPr>
        <w:sectPr>
          <w:footerReference w:type="default" r:id="rId5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по русскому языку: усилить работу со слабоуспевающими учащимися, на каждом уроке делать аналогичные работы по определению морфологических признаков частей речи, проводить аналогичные работы по постановке логических ударений в словах, нахождении в предложении слова со звонкими и глухими согласными., повторить темы по определению главных членов предложения, указывать чем выражены каждое слово в предложении, развивать речь учащихся в употреблении вежливых слов при просьбе, благодарности, помощи и т.д; по математике: систематически работать со слабоуспевающими учащимися, провести дополнительные занятия  по решению задач различного вида, особенно решение  логических задач, умение находить правильный вариант ответов из заданий, на каждом уроке выполнять и решать задачи из жизненных ситуаций: покупка в магазине, посещение театра, посещение библиотеки, посещение врачей и т.д.; по окружающему миру: провести обобщающие и проверочные работы по темам, практически и теоретически провести лабораторные работы, изучить и проследить  ход проведения опытов, развить умение самостоятельно записывать выводы проведенных опытов, обобщить, анализировать; обратить внимание развитие использование научного языка при ответе на вопросы, на грамматику и орфографию написания  слов, расширить речевой запас учащихся.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Тере-Хольский рай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рамме показаны сравнительные результаты оценок по предметам (в процентах), набранных учащимся МБОУ СОШ с.Кунгуртуг за 2015-2016 года. Сравнительный анализ оценок за 2015-2016 года показывает, что количество «5» увеличилось на 3,3% по математике, процент «4» по сравнению с прошлым годом уменьшился по русскому языку на 2,9%, по математике увеличилось на 3,3%, количество «2» увеличилось на  5,7% (русский язык) и уменьшилось на 7,6% (математика). Проверочная работа по окружающему миру в 4-х классах проводился впервые в мае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гистограмма оценок 2015-2016 года (в процент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271"/>
        <w:gridCol w:w="4598"/>
      </w:tblGrid>
      <w:tr>
        <w:trPr>
          <w:trHeight w:val="300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8.2pt;height:139.7pt" filled="f" o:ole="">
                  <v:imagedata r:id="rId55" o:title=""/>
                </v:shape>
                <o:OLEObject Type="Embed" ProgID="Excel.Sheet.12" ShapeID="ole_rId54" DrawAspect="Content" ObjectID="_2092331271" r:id="rId54"/>
              </w:objec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6.9pt;height:139.7pt" filled="f" o:ole="">
                  <v:imagedata r:id="rId57" o:title=""/>
                </v:shape>
                <o:OLEObject Type="Embed" ProgID="Excel.Sheet.12" ShapeID="ole_rId56" DrawAspect="Content" ObjectID="_1482328495" r:id="rId56"/>
              </w:objec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1.4pt;height:139.7pt" filled="f" o:ole="">
                  <v:imagedata r:id="rId59" o:title=""/>
                </v:shape>
                <o:OLEObject Type="Embed" ProgID="Excel.Sheet.12" ShapeID="ole_rId58" DrawAspect="Content" ObjectID="_697368041" r:id="rId58"/>
              </w:objec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написали 15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тметку «5» не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4» написали 6 учащихся, набрав от 24 до 34 баллов, что составляет 40% (42,9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3» выполнили 6 учащихся, набрав от 13 до 23 баллов – 40% (35,7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тметки «2» получили 3 учащихся, набрав от 0 до 12 баллов – 20% (14,3%)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Из 15 учащихся на отметку «5» написали 2 учащихся, набрав от 13 до 18 баллов, что составляет 13,3% (7,1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4» получили 8 учащихся, набрав от 10 до 12 баллов – 53,3% (50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3» выполнили 4 учащихся, набрав от 6 до 9 баллов – 26,7% (28,6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тметку «2» получил 1 учащийся, набрав от 0 до 5 баллов – 6,7% (14,3%)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«5» составляет 6,7%, что на 14,5% ниже аналогичного показателя по России. 4 учащихся, получивших за работу оценку «4» набрали от 17 до 24 баллов, что составила 26,7% (общероссийский показатель – 53,2%). Отметку «3» получили 10 учащихся, набрав от 8 до 16 баллов, что составляет 66,7% выше показателя по России на 42,6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щихся, набравших от 0 до 7 баллов, составляет 0% (1,6%)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58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20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>
          <w:trHeight w:val="8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.7</w:t>
            </w:r>
          </w:p>
        </w:tc>
      </w:tr>
      <w:tr>
        <w:trPr>
          <w:trHeight w:val="9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9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результатами в декабре 2015 года уровень успеваемости повысился по математике на 7,6 %, а качество обученности составило 85,7%. средний балл – с 3,5 до 3,7. Снижение показателей по русскому языку: УО - с 85,7 % до 80 %, КО – с 50% до 40%, средний балл – с 3,9 до 3,2 (отрицательная динамика составила 0,7). УО по школе составил 91%, КО - 53%. Для повышения качества преподавания по математике необходимо уделять внимание пониманию задач на русском языке, логические задачи должны решаться на каждом уроке матема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по русскому языку: усилить работу со слабоуспевающими учащимися, на каждом уроке делать аналогичные работы по определению морфологических признаков частей речи, проводить аналогичные работы по постановке логических ударений в словах, нахождении в предложении слова со звонкими и глухими согласными., повторить темы по определению главных членов предложения, указывать чем выражены каждое слово в предложении, развивать речь учащихся в употреблении вежливых слов при просьбе, благодарности, помощи и т.д; по математике: систематически работать со слабоуспевающими учащимися, провести дополнительные занятия  по решению задач различного вида, особенно решение  логических задач, умение находить правильный вариант ответов из заданий, на каждом уроке выполнять и решать задачи из жизненных ситуаций: покупка в магазине, посещение театра, посещение библиотеки, посещение врачей и т.д.; по окружающему миру: провести обобщающие и проверочные работы по темам, практически и теоретически провести лабораторные работы, изучить и проследить  ход проведения опытов, развить умение самостоятельно записывать выводы проведенных опытов, обобщить, анализировать; обратить внимание развитие использование научного языка при ответе на вопросы, на грамматику и орфографию написания  слов, расширить речевой запас учащихся.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Бай-Тайгинский райо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1. Сравнительная гистограмма оценок 2015-2016 года (в процент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95"/>
        <w:gridCol w:w="537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7.55pt;height:144.95pt" filled="f" o:ole="">
                  <v:imagedata r:id="rId61" o:title=""/>
                </v:shape>
                <o:OLEObject Type="Embed" ProgID="Excel.Sheet.12" ShapeID="ole_rId60" DrawAspect="Content" ObjectID="_1029514282" r:id="rId60"/>
              </w:objec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6.65pt;height:139.7pt" filled="f" o:ole="">
                  <v:imagedata r:id="rId63" o:title=""/>
                </v:shape>
                <o:OLEObject Type="Embed" ProgID="Excel.Sheet.12" ShapeID="ole_rId62" DrawAspect="Content" ObjectID="_2064645045" r:id="rId62"/>
              </w:objec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6.4pt;height:139.7pt" filled="f" o:ole="">
                  <v:imagedata r:id="rId65" o:title=""/>
                </v:shape>
                <o:OLEObject Type="Embed" ProgID="Excel.Sheet.12" ShapeID="ole_rId64" DrawAspect="Content" ObjectID="_771456729" r:id="rId64"/>
              </w:objec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исали 67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5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и 16 учащихся набрав от 35 до 48 баллов, что составляет 23,9%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написали 28 учащихся, набрав от 24 до 34 баллов, что составляет 41,8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22 учащихся, набрав от 13 до 23 баллов – 32,8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у «2» получил 1 учащийся, набрав от 0 до 12 баллов –1,5%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0 в декабре 2015 года – в данной ОО указано, что некоторые задания не оценивались, поскольку относятся к не пройденной теме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Из 67 учащихся на отметку «5» написали 23 учащихся, набрав от 13 до 18 баллов, что составляет 34,3% (15,2%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4» выполнили 23 учащихся, набрав от 10 до 12 баллов –34,3% (43,9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3» выполнили 21 учащихся, набрав от 6 до 9 баллов – 31,3% (34,8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 «2»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«5» составляет  31,3% что на 10,1% ниже аналогичного показателя по России. 36 учащихся, получивших за работу оценку «4» набрали от 17 до 24 баллов, что составила 53,7% (общероссийский показатель – 53,2%). Отметку «3» получили 10 учащихся, набрав от 8 до 16 баллов, что составляет 14,9% - ниже показателя по России на 9,2%. На отметку  «2» 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84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70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>
          <w:trHeight w:val="6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8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 изображены результаты по уровню и качеству обученности школьников МБОУ СОШ С.Тээли Бай-Тайгинского района. Высокие результаты показали по математике: уровень обученности составил 99,9% (93,9% в 2015 году, положительная динамика – 6%), качество обученности 68,6% (59,1%, положительная динамика – 9,5%), положительная динамика по среднему баллу составила 0,3. Школьники улучшили результаты по математике на 0,3 (средний балл) по сравнению с 2015 годом. </w:t>
      </w:r>
      <w:r>
        <w:rPr>
          <w:rFonts w:cs="Times New Roman" w:ascii="Times New Roman" w:hAnsi="Times New Roman"/>
        </w:rPr>
        <w:t>В данной ОО указано, что некоторые задания по русскому языку не оценивались в декабре 2015 года, поскольку относятся к не пройденной т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ть результаты апробации ВПР на педагогич</w:t>
      </w:r>
      <w:r>
        <w:rPr>
          <w:rFonts w:cs="Times New Roman" w:ascii="Times New Roman" w:hAnsi="Times New Roman"/>
          <w:color w:val="000000"/>
        </w:rPr>
        <w:t>еском совете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с результатами апробации ВПР родителей выпускников на родительском собрании. Принять к сведению выводы по каждому предмету апробации ВПР и выполнить рекомендации, представленные в данной справк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ый анализ количественных и качественных результатов ВПР, выявление проблемных зон для обучающихся. Проводить работу над овладением основами навыков логического и алгоритмического мышл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заданий в вариантах ВПР в целом соответствуют формулировкам, принятым в учебниках, включенных в Федеральный перечень, рекомендуемых Министерством образования и науки РФ к использованию при реализации имеющ</w:t>
      </w:r>
      <w:r>
        <w:rPr>
          <w:rFonts w:cs="Times New Roman" w:ascii="Times New Roman" w:hAnsi="Times New Roman"/>
        </w:rPr>
        <w:t xml:space="preserve">их государственную </w:t>
      </w:r>
      <w:r>
        <w:rPr>
          <w:rFonts w:cs="Times New Roman" w:ascii="Times New Roman" w:hAnsi="Times New Roman"/>
          <w:sz w:val="24"/>
          <w:szCs w:val="24"/>
        </w:rPr>
        <w:t>аккредитацию образовательных программ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Дзун-Хемчикский рай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рамме даны сравнительные результаты оценок по предметам (в процентах), полученных учащимся по ВПР за 2015-2016 года. Сравнительный анализ оценок за два года показывает, что количество «5» уменьшилось на 5,5% по математике, по сравнению с прошлым годом увеличилось по русскому языку на 11,1% , количество оценки «4» уменьшилось и по математике и по русскому языку на 11,1%, количество «2» уменьшилось на  5,5% (русский язык) и увеличилось на 11,1% (математика). Проверочная работа по окружающему миру в 4-х классах проводилась впервые в мае 2016 го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гистограмма оценок 2015-2016 года (в процент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1"/>
        <w:gridCol w:w="49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object w:dxaOrig="3840" w:dyaOrig="307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7.45pt;height:148.45pt" filled="f" o:ole="">
                  <v:imagedata r:id="rId67" o:title=""/>
                </v:shape>
                <o:OLEObject Type="Embed" ProgID="Excel.Sheet.12" ShapeID="ole_rId66" DrawAspect="Content" ObjectID="_798367555" r:id="rId66"/>
              </w:objec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object w:dxaOrig="5121" w:dyaOrig="3072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0.9pt;height:148.45pt" filled="f" o:ole="">
                  <v:imagedata r:id="rId69" o:title=""/>
                </v:shape>
                <o:OLEObject Type="Embed" ProgID="Excel.Sheet.12" ShapeID="ole_rId68" DrawAspect="Content" ObjectID="_361606624" r:id="rId68"/>
              </w:objec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object w:dxaOrig="5121" w:dyaOrig="307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9.95pt;height:148.45pt" filled="f" o:ole="">
                  <v:imagedata r:id="rId71" o:title=""/>
                </v:shape>
                <o:OLEObject Type="Embed" ProgID="Excel.Sheet.12" ShapeID="ole_rId70" DrawAspect="Content" ObjectID="_878500666" r:id="rId70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исали 36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5» написали 4 учащихся, набрав от 35 до 48 баллов, что составляет 11,1% (0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написали 18 учащихся, набрав от 24 до 34 баллов, что составляет 50% (38,9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13 учащихся, набрав от 13 до 23 баллов – 36,1% (52,8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«2» получил 1 учащийся, набрав от 0 до 12 баллов – 2,8% (8,3%)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2 учащихся на отметку «5» написали 2 учащихся, набрав от 13 до 18 баллов, что составляет 11,1% (5,6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получили 13 учащихся, набрав от 10 до 12 баллов – 36,1% (47,2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13 учащихся, набрав от 6 до 9 баллов – 36,1% (30,6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тметки «2» получили 8 учащихся, набрав от 0 до 5 баллов –22,2% (11,1%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«5» составляет 0%, что на 21,2% ниже аналогичного показателя по России. 20 учащихся, получивших за работу оценку «4» набрали от 17 до 24 баллов, что составила 55,6% (общероссийский показатель – 53,2%). Отметку «3» получили 15 учащихся, набрав от 8 до 16 баллов, что составляет 41,7% выше показателя по России на 17,6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набравших от 0 до 7 баллов, составляет 2,8% (1,6%), выше российского показателя на 1,2%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82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82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>
          <w:trHeight w:val="6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70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3</w:t>
            </w:r>
          </w:p>
        </w:tc>
      </w:tr>
      <w:tr>
        <w:trPr>
          <w:trHeight w:val="6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оказаны результаты Дзун-Хемчикского района. Результаты проверочной работы школьников МБОУ СОШ №1 г.Чадана показали  хорошие знания по русскому языку и окружающему миру. Следует отметить, что улучшение уровни обученности по русскому языку составляет 97,2% (91,7% в 2015 году, положительная динамика составляет 5,5%), а качество обученности  61,1% (38,9%, положительная динамика – 22,2%), средний балл повышается с 3,3 до 3,7 (0,4). По математике 77,8% (88,9% в 2015 году, отрицательная  динамика составляет 11,1%), а качество обученности  41,7% (58,3%, отрицательная динамика –16,6%%), отрицательная динамика 0,3 по среднему бал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преподавания по математике необходимо уделять внимание на понимание задач на русском языке, логические задачи должны решаться на каждом уроке математики, усилить работу со слабоуспевающими и неуспевающими учащимися, проводить дополнительные занятия  по решению задач различного вида по математик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ть результаты апробации ВПР на педагогич</w:t>
      </w:r>
      <w:r>
        <w:rPr>
          <w:rFonts w:cs="Times New Roman" w:ascii="Times New Roman" w:hAnsi="Times New Roman"/>
          <w:color w:val="000000"/>
        </w:rPr>
        <w:t>еском совете школы.</w:t>
      </w:r>
    </w:p>
    <w:p>
      <w:pPr>
        <w:sectPr>
          <w:footerReference w:type="default" r:id="rId7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Кызылский кожуу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рамме показаны сравнительные результаты оценок по предметам (в процентах), набранных учащимся за 2015-2016 года. Сравнительный анализ оценок за два года показывает, что количество «5» по сравнению с прошлым годом увеличилось на 9,8% по математике, по русскому языку на 9,2%, количество «4» уменьшилось по русскому языку на 17% , по математике на15,3%, количество «3» уменьшилось по русскому языку (0,3%), по математике увеличилось на 3,6% , количество «2» увеличилось на  8% (русский язык) и увеличилось на 2% (математика). Проверочная работа по окружающему миру в 4-х классах проводилась впервые в мае 2016 го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гистограмма оценок 2015-2016 года (в процент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63"/>
        <w:gridCol w:w="4841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3.85pt;height:144pt" filled="f" o:ole="">
                  <v:imagedata r:id="rId74" o:title=""/>
                </v:shape>
                <o:OLEObject Type="Embed" ProgID="Excel.Sheet.12" ShapeID="ole_rId73" DrawAspect="Content" ObjectID="_817154671" r:id="rId73"/>
              </w:objec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2.9pt;height:144pt" filled="f" o:ole="">
                  <v:imagedata r:id="rId76" o:title=""/>
                </v:shape>
                <o:OLEObject Type="Embed" ProgID="Excel.Sheet.12" ShapeID="ole_rId75" DrawAspect="Content" ObjectID="_165924855" r:id="rId75"/>
              </w:objec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36.65pt;height:144pt" filled="f" o:ole="">
                  <v:imagedata r:id="rId78" o:title=""/>
                </v:shape>
                <o:OLEObject Type="Embed" ProgID="Excel.Sheet.12" ShapeID="ole_rId77" DrawAspect="Content" ObjectID="_646544495" r:id="rId77"/>
              </w:objec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исали 49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5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и 28 учащихся набрав от 35 до 48 баллов, что составляет 57,1% (47,9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отметку «4» написали 8 учащихся, набрав от 24 до 34 баллов, что составляет 16,3% (33,3% в декабре)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7 учащихся, набрав от 13 до 23 баллов – 14,3% (14,6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«2» получили 6 учащихся, набрав от 0 до 12 баллов –12,2% (4,2%)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Из 50 учащихся на отметку «5» написали 32 учащихся, набрав от 13 до 18 баллов, что составляет 64% (54,2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4» выполнили 9 учащихся, набрав от 10 до 12 баллов – 18% (33,3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8 учащихся, набрав от 6 до 9 баллов – 16% (12,5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тметку  «2» получил 1 учащийся, набрав от 0 до 5 баллов – 2% (0%)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«5» составляет 28% что на 6,8% ниже аналогичного показателя по России. 25 учащихся, получивших за работу оценку «4» набрали от 17 до 24 баллов, что составила 50% (общероссийский показатель – 53,2%). Отметку «3» получили 10 учащихся, набрав от 8 до 16 баллов, что составляет 20% ниже показателя по России на 4,1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набравших от 0 до 7 баллов, составляет 2% (1,6%)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582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20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>
          <w:trHeight w:val="6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В таблице показаны результаты МБОУ СОШ №1 пгт. Каа-Хем Кызылского района. Отрицательная динамика уровня обученности наблюдается по математике -2% (в 2016 году уровень обученности составил 98%, а в 2015 году - 100%) ,  качество обученности -5,5%( в 2016 году – 82% , в 2015 году – 87,5%), средний балл – 4,4%; (положительная динамика 0%)</w:t>
      </w:r>
    </w:p>
    <w:p>
      <w:pPr>
        <w:pStyle w:val="Style21"/>
        <w:rPr/>
      </w:pPr>
      <w:r>
        <w:rPr/>
        <w:t>Показатели по русскому языку: УО – с 95,8% наблюдается снижение до 87,7%, КО снижение  с 81,2 до 73,4,  СБ - 4,2 - на уровне прошлого замера.</w:t>
      </w:r>
    </w:p>
    <w:p>
      <w:pPr>
        <w:pStyle w:val="Style21"/>
        <w:rPr/>
      </w:pPr>
      <w:r>
        <w:rPr/>
        <w:t xml:space="preserve">Выводы: усилить работу со слабоуспевающими учащимися, на каждом уроке делать аналогичные работы по определению морфологических признаков частей речи, проводить аналогичные работы по постановке логических ударений в словах, нахождении в предложении слова со звонкими и глухими согласными., повторить темы по определению главных членов предложения, указывать, чем выражено каждое слово в предложении, развивать речь учащихся в употреблении вежливых слов при просьбе, благодарности, помощи и т.д; </w:t>
      </w:r>
      <w:r>
        <w:rPr>
          <w:color w:val="000000"/>
        </w:rPr>
        <w:t xml:space="preserve">Рассмотреть результаты апробации ВПР на педагогическом совете школы. Ознакомить с результатами апробации ВПР родителей выпускников на родительском собрании. Принять к сведению выводы по каждому предмету апробации ВПР и выполнить рекомендации, представленные в данной справке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Монгун-Тайгинский кожуу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рамме показаны сравнительные результаты оценок по предметам (в процентах), набранных учащимся за 2015-2016 года. Сравнительный анализ оценок за два года показывает, что количество «5» по сравнению с прошлым годом увеличилось на 14,8% по математике, по русскому языку – 3,2%,  процент оценки «4» увеличилось по русскому языку на 58,1% , по математике –20%, количество «3» увеличилось по русскому языку (20,8%) и по математике увеличилось на 6,7% , количество «2» уменьшилось на  82,1% (русский язык) и уменьшилось на 56,7% (математика). Проверочная работа по окружающему миру в 4-х классах проводилась впервые в мае 2016 год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гистограмма оценок 2015-2016 года (в процент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024"/>
        <w:gridCol w:w="4853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40pt;height:144pt" filled="f" o:ole="">
                  <v:imagedata r:id="rId80" o:title=""/>
                </v:shape>
                <o:OLEObject Type="Embed" ProgID="Excel.Sheet.12" ShapeID="ole_rId79" DrawAspect="Content" ObjectID="_1977337399" r:id="rId79"/>
              </w:objec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5.8pt;height:144pt" filled="f" o:ole="">
                  <v:imagedata r:id="rId82" o:title=""/>
                </v:shape>
                <o:OLEObject Type="Embed" ProgID="Excel.Sheet.12" ShapeID="ole_rId81" DrawAspect="Content" ObjectID="_1403607801" r:id="rId81"/>
              </w:objec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37.15pt;height:144pt" filled="f" o:ole="">
                  <v:imagedata r:id="rId84" o:title=""/>
                </v:shape>
                <o:OLEObject Type="Embed" ProgID="Excel.Sheet.12" ShapeID="ole_rId83" DrawAspect="Content" ObjectID="_869241726" r:id="rId83"/>
              </w:objec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исали 31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5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 1 учащийся набрав от 35 до 48 баллов, что составляет 3,2% (0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написали 18 учащихся, набрав от 24 до 34 баллов - 58,1% (0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3» выполнили 12 учащихся, набрав от 13 до 23 баллов –38,7% (17,9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 «2» нет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0 учащихся на отметку «5» написали 9 учащихся, набрав от 13 до 18 баллов, что составляет 30%(15,2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выполнили 7 учащихся, набрав от 10 до 12 баллов – 23,3%( 3,3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11 учащихся, набрав от 6 до 9 баллов –36,7% (30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тметку  «2» получили 3 учащихся, набрав от 0 до 5 баллов – 10% (66,7%)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«5» составляет 7,4% что на 13,8 ниже аналогичного показателя по России. 11 учащихся, получивших за работу оценку «4» набрали от 17 до 24 баллов, что составила 40,7% (общероссийский показатель – 53,2%). На отметку «3» написали 14 учащихся, набрав от 8 до 16 баллов, что составляет 51,9% выше показателя по России на 27,8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набравших от 0 до 7 баллов, составляет 0% (1,6%)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68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68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ы</w:t>
            </w:r>
          </w:p>
        </w:tc>
      </w:tr>
      <w:tr>
        <w:trPr>
          <w:trHeight w:val="5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5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69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показаны результаты Монгун-Тайгинского района. Результаты проверочной работы школьников ОО показали  хорошие знания по русскому языку и окружающему миру. Уровень обученности по русскому языку составляет 100% (17,9% в 2015 году), положительная динамика составляет 82,1%, а качество обученности  61,3%, средний балл повышается с 2,2 до 3,6. По математике 90% (33,3%, в декабре, положительная  динамика составляет 56,7%), а качество обученности  53,3% (3,3%, положительная  динамика – 50%), средний балл повышается с 2,4 до 3,7 (1,3). </w:t>
      </w:r>
    </w:p>
    <w:p>
      <w:pPr>
        <w:pStyle w:val="Style21"/>
        <w:rPr/>
      </w:pPr>
      <w:r>
        <w:rPr>
          <w:rFonts w:eastAsia="Times New Roman"/>
          <w:color w:val="000000"/>
          <w:lang w:eastAsia="ru-RU"/>
        </w:rPr>
        <w:t>Выводы: учащиеся успешно справились с работой по математике, так как материал, встретившийся в работах по математике, знаком ребятам.</w:t>
      </w:r>
      <w:r>
        <w:rPr/>
        <w:t xml:space="preserve"> Спланировать и вести работу со слабоуспевающими обучающимися по русскому языку и окружающему миру, получившими неудовлетворительные оценки. Продолжить работу с обучающимися по организации самопроверки, самоконтроля и самооценки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</w:rPr>
        <w:t xml:space="preserve">Ознакомить с результатами апробации ВПР родителей выпускников на родительском собрании. Принять к сведению выводы по каждому предмету апробации ВПР и выполнить рекомендации, представленные в данной справке. </w:t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sectPr>
          <w:footerReference w:type="default" r:id="rId8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Овюрский кожуу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оказаны сравнительные результаты ВПР по предметам (в процентах), полученных учащимся за 2015-2016 года. Количество «5» по сравнению с декабрьскими результатами прошлого года увеличилось на 69,2% по математике, уменьшилось на 4,6% по русскому языку, Количество «4» уменьшилось по русскому языку на 9,7 % , по математике – 55,9%, количество «3» увеличилось по русскому языку (11,5%) и по математике уменьшилось на 10,6% , количество «2» увеличилось на  2,8% (русский язык) и уменьшилось на 2,7% (математика). Проверочная работа по окружающему миру в 4-х классах проводилась впервые в мае 2016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. Сравнительная гистограмма оценок 2015-2016 года (в процент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8"/>
        <w:gridCol w:w="503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0.5pt;height:139.7pt" filled="f" o:ole="">
                  <v:imagedata r:id="rId87" o:title=""/>
                </v:shape>
                <o:OLEObject Type="Embed" ProgID="Excel.Sheet.12" ShapeID="ole_rId86" DrawAspect="Content" ObjectID="_1427356531" r:id="rId86"/>
              </w:objec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27.55pt;height:139.7pt" filled="f" o:ole="">
                  <v:imagedata r:id="rId89" o:title=""/>
                </v:shape>
                <o:OLEObject Type="Embed" ProgID="Excel.Sheet.12" ShapeID="ole_rId88" DrawAspect="Content" ObjectID="_2065383301" r:id="rId88"/>
              </w:objec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1.95pt;height:139.7pt" filled="f" o:ole="">
                  <v:imagedata r:id="rId91" o:title=""/>
                </v:shape>
                <o:OLEObject Type="Embed" ProgID="Excel.Sheet.12" ShapeID="ole_rId90" DrawAspect="Content" ObjectID="_1246275962" r:id="rId90"/>
              </w:objec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исали 36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5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и 10 учащихся набрав от 35 до 48 баллов, что составляет 27,8% (32,4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написали 16 учащихся, набрав от 24 до 34 баллов - 44,4% (54,1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9 учащихся, набрав от 13 до 23 баллов –25% (13,5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тметку «2» получил 1 учащийся, набрав от 0 до 12 баллов –2,8% (0%)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5 учащихся на отметку «5» написали 33 учащихся, набрав от 13 до 18 баллов, что составляет 80%(10,8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выполнил 1 учащийся, набрав от 10 до 12 баллов – 17,1%( 73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 1 учащийся, набрав от 6 до 9 баллов –2,9% (13,5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2»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«5» составляет 54,1% что на 32,9 выше аналогичного показателя по России. 17 учащихся, получивших за работу оценку «4» набрали от 17 до 24 баллов, что составила 45,9% (общероссийский показатель – 53,2%). На отметку «3» написали 0 учащихся, набрав от 8 до 16 баллов, что составляет 0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набравших от 0 до 7 баллов, составляет 0% (1,6%)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80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84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>
          <w:trHeight w:val="8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0,2</w:t>
            </w:r>
          </w:p>
        </w:tc>
      </w:tr>
      <w:tr>
        <w:trPr>
          <w:trHeight w:val="8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показаны результаты работы школьников МБОУ Хандагайтинской СОШ Овюрского района показали  хорошие знания по математике и окружающему миру. Уровни обученности по русскому языку составляет 97,2% (100%, в 2015 году, отрицательная динамика составляет 2,8%), а качество обученности  72,2% (86,5%, отрицательная динамика – 14,3%), средний балл понижается с 4,2 до 4,0%. По математике 100% (97,3%, положительная  динамика составляет 2,7%), а качество обученности  97,1% (83,8%, положительная  динамика – 13,3%), средний балл повышается с 3,9% до 4,9%. </w:t>
      </w:r>
    </w:p>
    <w:p>
      <w:pPr>
        <w:pStyle w:val="Style21"/>
        <w:rPr/>
      </w:pPr>
      <w:r>
        <w:rPr>
          <w:color w:val="000000"/>
        </w:rPr>
        <w:t>Сравнивая результаты по русскому языку</w:t>
      </w:r>
      <w:r>
        <w:rPr>
          <w:b/>
          <w:color w:val="000000"/>
        </w:rPr>
        <w:t xml:space="preserve">, </w:t>
      </w:r>
      <w:r>
        <w:rPr>
          <w:color w:val="000000"/>
        </w:rPr>
        <w:t>окружающему миру и математике, можно сказать, что учащиеся успешно справились с работой по математике и окружающему миру, так как материал, встретившийся в работах по данным предметам, знаком ребятам. Навык работы с бланками и подобными заданиями есть.</w:t>
      </w:r>
      <w:r>
        <w:rPr>
          <w:rFonts w:eastAsia="Times New Roman"/>
          <w:color w:val="000000"/>
          <w:lang w:eastAsia="ru-RU"/>
        </w:rPr>
        <w:t xml:space="preserve"> Тщательный анализ количественных и качественных результатов ВПР, выявление проблемных зон для обучающихся по русскому языку. Проводить работу над овладением основами навыков логического и алгоритмического мышления.</w:t>
      </w:r>
      <w:r>
        <w:rPr>
          <w:color w:val="000000"/>
        </w:rPr>
        <w:t xml:space="preserve"> Ознакомить с результатами апробации ВПР родителей выпускников на родительском собрании. Принять к сведению выводы по каждому предмету апробации ВПР и выполнить рекомендации, представленные в данной справке. </w:t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ий-Хем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даны сравнительные результаты ВПР по предметам (в процентах), полученных учащимся за 2015-2016 года. Сравнительный анализ оценок Пии-Хемского района за два года показывает, что количество «5» было 28,2% по математике, процент оценки «4» уменьшилось по математике –55,9%, количество «3» - 19,7% , количество «2» - 2,7% (математика). </w:t>
      </w:r>
      <w:r>
        <w:rPr>
          <w:rFonts w:cs="Times New Roman" w:ascii="Times New Roman" w:hAnsi="Times New Roman"/>
        </w:rPr>
        <w:t xml:space="preserve">В декабре 2015 года в данной ОО указано, что некоторые задания по русскому языку не оценивались, поскольку относятся к не пройденной теме. </w:t>
      </w:r>
      <w:r>
        <w:rPr>
          <w:rFonts w:cs="Times New Roman" w:ascii="Times New Roman" w:hAnsi="Times New Roman"/>
          <w:sz w:val="24"/>
          <w:szCs w:val="24"/>
        </w:rPr>
        <w:t>Проверочная работа по окружающему миру в 4-х классах проводилась впервые в мае 2016 год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. Сравнительная гистограмма оценок 2015-2016 года (в процент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30"/>
        <w:gridCol w:w="468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51.55pt;height:149.3pt" filled="f" o:ole="">
                  <v:imagedata r:id="rId94" o:title=""/>
                </v:shape>
                <o:OLEObject Type="Embed" ProgID="Excel.Sheet.12" ShapeID="ole_rId93" DrawAspect="Content" ObjectID="_2033820518" r:id="rId93"/>
              </w:objec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49.6pt;height:149.3pt" filled="f" o:ole="">
                  <v:imagedata r:id="rId96" o:title=""/>
                </v:shape>
                <o:OLEObject Type="Embed" ProgID="Excel.Sheet.12" ShapeID="ole_rId95" DrawAspect="Content" ObjectID="_215861951" r:id="rId95"/>
              </w:objec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31.85pt;height:149.3pt" filled="f" o:ole="">
                  <v:imagedata r:id="rId98" o:title=""/>
                </v:shape>
                <o:OLEObject Type="Embed" ProgID="Excel.Sheet.12" ShapeID="ole_rId97" DrawAspect="Content" ObjectID="_1292025192" r:id="rId97"/>
              </w:objec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0 в 2015 году – в данной ОО указано, что некоторые задания не оценивались, поскольку относятся к непройденной тем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Из 39 учащихся  на отметку «5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и 9 учащихся набрав от 35 до 48 баллов, что составляет 25%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написали 17 учащихся, набрав от 24 до 34 баллов, что составляет 47,2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7 учащихся, набрав от 13 до 23 баллов – 19,4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«2» получили 3 учащихся, набрав от 0 до 12 баллов –8,3% 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написали 36 учащихся, на отметку «5» написали 11 учащихся, набрав от 13 до 18 баллов, что составляет 28,2%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выполнили 9 учащихся, набрав от 10 до 12 баллов –23,1% (30,6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14 учащихся, набрав от 6 до 9 баллов – 35,9% (55,6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тметку  «2» получили 5 учащихся, набрав от 0 до 5 баллов – 12,8% (13,9%)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«5» нет. 21 учащихся, получивших за работу оценку «4» набрали от 17 до 24 баллов, что составила 53,8% (общероссийский показатель – 53,2%). На отметку «3» выполнили 13 учащихся, набрав от 8 до 16 баллов, что составляет 33,3% выше показателя по России на 9,2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у «2» получили 5 учащихся, набравших от 0 до 7 баллов, составляет 12,8% (1,6%)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86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82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ы</w:t>
            </w:r>
          </w:p>
        </w:tc>
      </w:tr>
      <w:tr>
        <w:trPr>
          <w:trHeight w:val="7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0,3</w:t>
            </w:r>
          </w:p>
        </w:tc>
      </w:tr>
      <w:tr>
        <w:trPr>
          <w:trHeight w:val="8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2</w:t>
            </w:r>
          </w:p>
        </w:tc>
      </w:tr>
      <w:tr>
        <w:trPr>
          <w:trHeight w:val="8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приведены результаты Пий-Хемского района. Результаты проверочной работы школьников МБОУ СОШ №1 г.Турана показали  хорошие знания по математике, русскому языку и окружающему миру. Следует отметить, что ухудшение уровня обученности по русскому языку составляет 8,4% по сравнению с прошлым годом (100% в 2015 году, 91,6% в 2016 году), а качество обученности  72,2% (86,5%, отрицательная динамика – 14,3%), средний балл понижается с 4,2 до 3,9%. По математике 87,2% (97,3% в 2015 году, отрицательная  динамика составляет 10,1%), а качество обученности  51,3% (83,8%, отрицательная динамика – 32,5%), средний балл понижается с 3,9 до 3,7. </w:t>
      </w:r>
    </w:p>
    <w:p>
      <w:pPr>
        <w:pStyle w:val="Style21"/>
        <w:rPr/>
      </w:pPr>
      <w:r>
        <w:rPr>
          <w:rFonts w:eastAsia="Times New Roman"/>
          <w:color w:val="000000"/>
          <w:lang w:eastAsia="ru-RU"/>
        </w:rPr>
        <w:t>Выводы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Тщательный анализ количественных и качественных результатов ВПР, выявление проблемных зон для обучающихся. Корректирование содержания текущего тестирования и контрольных работ с целью мониторинга результативности работы по устранению пробелов в знаниях и умениях по русскому языку, математике и окружающему миру. Усиление работы по формированию умения решать логические задачи, задачи в четыре действия. Проводить работу над овладением основами навыков логического и алгоритмического мышления. </w:t>
      </w:r>
      <w:r>
        <w:rPr>
          <w:iCs/>
          <w:color w:val="000000"/>
        </w:rPr>
        <w:t>Учить детей сравнивать и обобщать информацию, представленную в строках и столбцах несложных таблиц и диаграмм.</w:t>
      </w:r>
      <w:r>
        <w:rPr>
          <w:color w:val="000000"/>
        </w:rPr>
        <w:t xml:space="preserve"> Ознакомить с результатами апробации ВПР родителей выпускников на родительском собрании. Принять к сведению выводы по каждому предмету апробации ВПР и выполнить рекомендации, представленные в данной справке. </w:t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Сут-Хольский кожуу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рамме показаны сравнительные результаты ВПР по предметам (в процентах), набранных учащимся за 2015-2016 года. Сравнивая анализ оценок за 2015-2016 года показывает, что количество «5» по сравнению с прошлым годом увеличилось по математике на 14,3%, по русскому языку – 22,9%, процент оценки «4» уменьшилось по русскому языку на 5,7 % , по математике –8,6%, количество «3» уменьшилось по русскому языку (14,3%) \по математике не изменилось 0%, количество «2» уменьшилось на  2,9% (русский язык) и уменьшилось на 57,7% (математика). Проверочная работа по окружающему миру в 4-х классах проводилась впервые в мае 2016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гистограмма оценок 2015-2016 года (в процентах)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96"/>
        <w:gridCol w:w="510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26.6pt;height:143.15pt" filled="f" o:ole="">
                  <v:imagedata r:id="rId100" o:title=""/>
                </v:shape>
                <o:OLEObject Type="Embed" ProgID="Excel.Sheet.12" ShapeID="ole_rId99" DrawAspect="Content" ObjectID="_2122158848" r:id="rId99"/>
              </w:objec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32.35pt;height:143.15pt" filled="f" o:ole="">
                  <v:imagedata r:id="rId102" o:title=""/>
                </v:shape>
                <o:OLEObject Type="Embed" ProgID="Excel.Sheet.12" ShapeID="ole_rId101" DrawAspect="Content" ObjectID="_261482002" r:id="rId101"/>
              </w:objec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2.4pt;height:143.15pt" filled="f" o:ole="">
                  <v:imagedata r:id="rId104" o:title=""/>
                </v:shape>
                <o:OLEObject Type="Embed" ProgID="Excel.Sheet.12" ShapeID="ole_rId103" DrawAspect="Content" ObjectID="_1694088778" r:id="rId103"/>
              </w:objec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исали 35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5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и 10 учащихся набрав от 35 до 48 баллов, что составляет 28,6% (5,7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написали 15 учащихся, набрав от 24 до 34 баллов, что составляет 42,9% (48,6% в декабре 2015г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10 учащихся, набрав от 13 до 23 баллов –28,6% (42,9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и «2» нет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5 учащихся на отметку «5» написали 11 учащихся, набрав от 13 до 18 баллов, что составляет 31,4% (17,1%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выполнили 12 учащихся, набрав от 10 до 12 баллов –34,3% (42,9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12 учащихся, набрав от 6 до 9 баллов –34,3% (34,3%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и «2»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«5» составляет 2,9% что на 18,3 ниже аналогичного показателя по России. 22 учащихся, получивших за работу оценку «4» набрали от 17 до 24 баллов, что составила 62,9% (общероссийский показатель – 53,2%). Отметку «3» получили 11 учащихся, набрав от 8 до 16 баллов, что составляет 31,4% выше показателя по России на 7,3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у «2» получил 1 учащийся, набравших от 0 до 7 баллов, составляет 2,9% (1,6%)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71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70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>
          <w:trHeight w:val="69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70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приведены результаты проверочной работы обучающихся МБОУ Суг-Аксынской СОШ. Учащиеся показали  хорошие знания по математике, русскому языку и окружающему миру. Следует отметить, что улучшение уровня обученности по русскому языку составляет 100% (97,2% в 2015 году, положительная динамика составляет 2,8%), а качество обученности  71,5% (54,3%, положительная динамика –17,2%), средний балл повышается с 3,6% до 4,0%. По математике 100% (94,3% в 2015 году, положительная  динамика составляет 5,7%), а качество обученности  65,7% (60%, положительная  динамика –5,7%), средний балл повышается с 3,7 до 4,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ть результаты апробации ВПР на педагогич</w:t>
      </w:r>
      <w:r>
        <w:rPr>
          <w:rFonts w:cs="Times New Roman" w:ascii="Times New Roman" w:hAnsi="Times New Roman"/>
          <w:color w:val="000000"/>
        </w:rPr>
        <w:t>еском совете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с результатами апробации ВПР родителей выпускников на родительском собрании. Принять к сведению выводы по каждому предмету апробации ВПР и выполнить рекомендации, данные в данной справк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ый анализ количественных и качественных результатов ВПР, выявление проблемных зон для обучающихся. Проводить работу над овладением основами навыков логического и алгоритмического мышл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заданий в вариантах ВПР в целом соответствуют формулировкам, принятым в учебниках, включенных в Федеральный перечень, рекомендуемых Министерством образования и науки РФ к использованию при реализации имеющ</w:t>
      </w:r>
      <w:r>
        <w:rPr>
          <w:rFonts w:cs="Times New Roman" w:ascii="Times New Roman" w:hAnsi="Times New Roman"/>
        </w:rPr>
        <w:t xml:space="preserve">их государственную </w:t>
      </w:r>
      <w:r>
        <w:rPr>
          <w:rFonts w:cs="Times New Roman" w:ascii="Times New Roman" w:hAnsi="Times New Roman"/>
          <w:sz w:val="24"/>
          <w:szCs w:val="24"/>
        </w:rPr>
        <w:t>аккредитацию образовательных программ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Тоджинский рай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даны сравнительные результаты ВПР по предметам (в процентах), набранных учащимся за 2015-2016 года. Мониторинг оценок за два года показывает, что по сравнению с 2015 годом  количество «отличных» результатов увеличилось по математике на 6,6%, по русскому языку на 8,8%, а «хорошие» результаты увеличились по русскому языку на 6,9 % , по математике – 23%, количество «3» уменьшилось по русскому языку (5,2%) и по математике на 18,9% , количество «2» уменьшилось на  10,5% (русский язык) и на 10,7% (математика). Проверочная работа по окружающему миру в 4-х классах проводилась впервые в мае 2016 год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. Сравнительная гистограмма оценок 2015-2016 года (в процента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  <w:gridCol w:w="4819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object w:dxaOrig="3840" w:dyaOrig="3072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17.45pt;height:150pt" filled="f" o:ole="">
                  <v:imagedata r:id="rId106" o:title=""/>
                </v:shape>
                <o:OLEObject Type="Embed" ProgID="Excel.Sheet.12" ShapeID="ole_rId105" DrawAspect="Content" ObjectID="_357348815" r:id="rId105"/>
              </w:objec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34.75pt;height:150pt" filled="f" o:ole="">
                  <v:imagedata r:id="rId108" o:title=""/>
                </v:shape>
                <o:OLEObject Type="Embed" ProgID="Excel.Sheet.12" ShapeID="ole_rId107" DrawAspect="Content" ObjectID="_532663649" r:id="rId107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40" w:dyaOrig="3072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0.8pt;height:150pt" filled="f" o:ole="">
                  <v:imagedata r:id="rId110" o:title=""/>
                </v:shape>
                <o:OLEObject Type="Embed" ProgID="Excel.Sheet.12" ShapeID="ole_rId109" DrawAspect="Content" ObjectID="_1087366959" r:id="rId109"/>
              </w:objec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исали 26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5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и 6 учащихся набрав от 35 до 48 баллов, что составляет 23,1% (14,3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написали 12 учащихся, набрав от 24 до 34 баллов, что составляет 46,2% (39,3% в 2015 году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7 учащихся, набрав от 13 до 23 баллов – 26,9% (32,1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«2» получил 1учащийся, набрав от 0 до 12 баллов –3,8% (14,3%)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 учащихся на отметку «5» написали 7 учащихся, набрав от 13 до 18 баллов, что составляет 28 (21,4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4» выполнили 11 учащихся, набрав от 10 до 12 баллов – 48% (25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7 учащихся, набрав от 6 до 9 баллов – 24% (42,9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На отметку  «2» не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«5» составляет 14,8% что на 6,4 ниже аналогичного показателя по России. 11 учащихся, получивших за работу оценку «4» набрали от 17 до 24 баллов, что составила 40,7% (общероссийский показатель – 53,2%). На отметку «3» выполнили 12 учащихся, набрав от 8 до 16 баллов, что составляет 44,4% выше показателя по России на 20,3%.На отметку  «2» нет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82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82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>
          <w:trHeight w:val="6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7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приведены результаты Тоджинского района. Результаты проверочной работы школьников МБОУ СОШ с.Тоора-Хем показали  хорошие знания по математике окружающему миру. Следует отметить, что улучшение уровни обученности по русскому языку составляет 96,2% (85,7% в 2015 году, положительная динамика составляет 10,5%), а качество обученности  69,3% (53,6% положительная динамика –15,7%), средний балл повышается с 3,7% до 3,9%. По математике 100% (89,3%, положительная  динамика составляет 10,7%), а качество обученности  76% (46,4%, положительная  динамика –29,6%), средний балл повышается с 3,6% до 4,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ть результаты апробации ВПР на педагогич</w:t>
      </w:r>
      <w:r>
        <w:rPr>
          <w:rFonts w:cs="Times New Roman" w:ascii="Times New Roman" w:hAnsi="Times New Roman"/>
          <w:color w:val="000000"/>
        </w:rPr>
        <w:t>еском совете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с результатами апробации ВПР родителей выпускников на родительском собрании. Принять к сведению выводы по каждому предмету апробации ВПР и выполнить рекомендации, представленные в данной справке. </w:t>
      </w:r>
    </w:p>
    <w:p>
      <w:pPr>
        <w:pStyle w:val="Style21"/>
        <w:spacing w:lineRule="auto" w:line="240" w:before="0" w:after="0"/>
        <w:ind w:left="567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sectPr>
          <w:footerReference w:type="default" r:id="rId111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jc w:val="center"/>
        <w:rPr>
          <w:b/>
          <w:b/>
          <w:bCs/>
        </w:rPr>
      </w:pPr>
      <w:r>
        <w:rPr>
          <w:b/>
        </w:rPr>
        <w:t xml:space="preserve">Чаа-Хольский </w:t>
      </w:r>
      <w:r>
        <w:rPr>
          <w:b/>
          <w:bCs/>
        </w:rPr>
        <w:t>рай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даны сравнительные результаты ВПР по предметам (в процентах), набранных учащимися за 2015-2016 года. Сравнительный анализ оценок за два года показывает, что количество «5» по сравнению с прошлым годом увеличилось на 6,6% по математике, количество оценки «4» уменьшилось на 10,9%, количество «3» - 8,7% по математике, количество «2» - без изменений. Проверочная работа по окружающему миру в 4-х классах проводилась впервые в мае 2016 год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. Сравнительная гистограмма оценок 2015-2016 года (в процент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24"/>
        <w:gridCol w:w="4956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40" w:dyaOrig="2817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8.4pt;height:144pt" filled="f" o:ole="">
                  <v:imagedata r:id="rId113" o:title=""/>
                </v:shape>
                <o:OLEObject Type="Embed" ProgID="Excel.Sheet.12" ShapeID="ole_rId112" DrawAspect="Content" ObjectID="_423309577" r:id="rId112"/>
              </w:objec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29.95pt;height:144pt" filled="f" o:ole="">
                  <v:imagedata r:id="rId115" o:title=""/>
                </v:shape>
                <o:OLEObject Type="Embed" ProgID="Excel.Sheet.12" ShapeID="ole_rId114" DrawAspect="Content" ObjectID="_1538145453" r:id="rId114"/>
              </w:objec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4.75pt;height:144pt" filled="f" o:ole="">
                  <v:imagedata r:id="rId117" o:title=""/>
                </v:shape>
                <o:OLEObject Type="Embed" ProgID="Excel.Sheet.12" ShapeID="ole_rId116" DrawAspect="Content" ObjectID="_355372042" r:id="rId116"/>
              </w:objec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исали 46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5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и 11 учащихся набрав от 35 до 48 баллов, что составляет 23,9%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написали 22 учащихся, набрав от 24 до 34 баллов, что составляет 47,8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8 учащихся, набрав от 13 до 23 баллов – 17,4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«2» получили 5 учащихся, набрав от 0 до 12 баллов –10,9 % (0%). Показатель 0 в декабре 2015 года – в данной ОО указано, что некоторые задания не оценивались, поскольку относятся к не пройденной теме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6 учащихся на отметку «5» написали 27 учащихся, набрав от 13 до 18 баллов, что составляет 58,7 (39,1%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выполнили 11 учащихся, набрав от 10 до 12 баллов –23,9% (34,8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7 учащихся, набрав от 6 до 9 баллов – 15,2% (23,9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тметку  «2» получил 1 учащийся, набрав от 0 до 5 баллов – 2,2% (2,2%)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«5» составляет  6,7% что на 14,5 ниже аналогичного показателя по России. 16 учащихся, получивших за работу оценку «4» набрали от 17 до 24 баллов, что составила 34,8% (общероссийский показатель – 53,2%). На отметку «3» выполнили 30 учащихся, набрав от 8 до 16 баллов, что составляет 65,2% выше показателя по России на 40,9%.%.На отметку  «2» 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66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70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>
          <w:trHeight w:val="6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8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В таблице показаны результаты Чаа-Хольского района. В</w:t>
      </w:r>
      <w:r>
        <w:rPr>
          <w:sz w:val="22"/>
          <w:szCs w:val="22"/>
        </w:rPr>
        <w:t xml:space="preserve"> данной ОО указано, что некоторые задания по русскому языку не оценивались</w:t>
      </w:r>
      <w:r>
        <w:rPr/>
        <w:t xml:space="preserve"> в декабре 2015 года</w:t>
      </w:r>
      <w:r>
        <w:rPr>
          <w:sz w:val="22"/>
          <w:szCs w:val="22"/>
        </w:rPr>
        <w:t xml:space="preserve">, поскольку относятся к не пройденной теме. </w:t>
      </w:r>
      <w:r>
        <w:rPr/>
        <w:t xml:space="preserve">Показатели по математике: УО – 97,8%, КО – 82,6%, СБ – 4,4, положительная динамика – 0,3. </w:t>
      </w:r>
    </w:p>
    <w:p>
      <w:pPr>
        <w:pStyle w:val="Style21"/>
        <w:rPr/>
      </w:pPr>
      <w:r>
        <w:rPr>
          <w:rFonts w:eastAsia="Times New Roman"/>
          <w:color w:val="000000"/>
          <w:lang w:eastAsia="ru-RU"/>
        </w:rPr>
        <w:t>Выводы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Тщательный анализ количественных и качественных результатов ВПР, выявление проблемных зон для обучающихся. Корректирование содержания текущего тестирования и контрольных работ с целью мониторинга результативности работы по устранению пробелов в знаниях и умениях по русскому языку. </w:t>
      </w:r>
      <w:r>
        <w:rPr/>
        <w:t>На каждом уроке делать аналогичные работы по определению морфологических признаков частей речи, проводить аналогичные работы по постановке логических ударений в словах, нахождении в предложении слова со звонкими и глухими согласными., повторить темы по определению главных членов предложения, указывать чем выражены каждое слово в предложении, развивать речь учащихся.</w:t>
      </w:r>
      <w:r>
        <w:rPr>
          <w:color w:val="000000"/>
        </w:rPr>
        <w:t xml:space="preserve"> Ознакомить с результатами апробации ВПР родителей выпускников на родительском собрании. Принять к сведению выводы по каждому предмету апробации ВПР и выполнить рекомендации, представленные в данной справке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Эрзинский район</w:t>
      </w:r>
    </w:p>
    <w:p>
      <w:pPr>
        <w:pStyle w:val="Style21"/>
        <w:rPr/>
      </w:pPr>
      <w:r>
        <w:rPr/>
        <w:t>В таблице даны сравнительные результаты ВПР по предметам (в процентах), полученных учащимися за 2015-2016 года. Сравнительный анализ оценок за два года показывает, что количество «5» увеличилось на 40,6% по математике, количество оценки «4» по сравнению с прошлым годом увеличилось по русскому языку на 12,7 % , по математике уменьшилось – 45,7%, количество «3» уменьшилось по русскому языку (21,8%) и по математике на 10,2% , количество «2» уменьшилось на  6,1% (русский язык). Проверочная работа по окружающему миру в 4-х классах проводилась впервые в мае 2016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. Сравнительная гистограмма оценок 2015-2016 года (в процентах)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36"/>
        <w:gridCol w:w="510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6.6pt;height:152.3pt" filled="f" o:ole="">
                  <v:imagedata r:id="rId119" o:title=""/>
                </v:shape>
                <o:OLEObject Type="Embed" ProgID="Excel.Sheet.12" ShapeID="ole_rId118" DrawAspect="Content" ObjectID="_725710924" r:id="rId118"/>
              </w:objec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4.8pt;height:152.3pt" filled="f" o:ole="">
                  <v:imagedata r:id="rId121" o:title=""/>
                </v:shape>
                <o:OLEObject Type="Embed" ProgID="Excel.Sheet.12" ShapeID="ole_rId120" DrawAspect="Content" ObjectID="_369069876" r:id="rId120"/>
              </w:objec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2.9pt;height:152.3pt" filled="f" o:ole="">
                  <v:imagedata r:id="rId123" o:title=""/>
                </v:shape>
                <o:OLEObject Type="Embed" ProgID="Excel.Sheet.12" ShapeID="ole_rId122" DrawAspect="Content" ObjectID="_37303731" r:id="rId122"/>
              </w:objec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исали 27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5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и 7 учащихся набрав от 35 до 48 баллов, что составляет 25,9% (10,8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написали 10 учащихся, набрав от 24 до 34 баллов, что составляет 37% (24,3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8 учащихся, набрав от 13 до 23 баллов – 29,6% (51,4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«2» получили 2 учащихся, набрав от 0 до 12 баллов –7,4% (13,5%)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6 учащихся на отметку «5» написали 12 учащихся, набрав от 13 до 18 баллов, что составляет 46,2 (5,6%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выполнили 4 учащихся, набрав от 10 до 12 баллов –15,4% (61,1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6 учащихся, набрав от 6 до 9 баллов – 23,1% (33,3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тметку  «2» получили 4 учащихся, набрав от 0 до 5 баллов – 15,4% (0%)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«5» нет. 12 учащихся, получивших за работу оценку «4» набрали от 17 до 24 баллов, что составила 44,4% (общероссийский показатель – 53,2%). На отметку «3» выполнили 12 учащихся, набрав от 8 до 16 баллов, что составляет 44,4% выше показателя по России на 20,3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у «2» получили 3 учащихся, набравших от 0 до 7 баллов, составляет 11,1% (1,6%)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80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84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>
          <w:trHeight w:val="70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8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В таблице показаны результаты Эрзинского района. Показатели по русскому языку: УО – с 86,5% до 92,5%, КО - с 35,1% до 62,9%, СБ – с 3,4/% до 3,8%, положительная динамика – 0,4%. Отрицательная динамика уровни обученности наблюдается по математике -15,3% (в 2015 году – 100%), а в 2016 году составил 84,7%), а качество обученности -5,1%( в 2016 году – 61,6% ,в 2015 году –66,7%), средний балл – с 3,7 до 3,9%; (положительная динамика 0,2%)</w:t>
      </w:r>
    </w:p>
    <w:p>
      <w:pPr>
        <w:pStyle w:val="Style21"/>
        <w:spacing w:lineRule="auto" w:line="240" w:before="0" w:after="0"/>
        <w:ind w:firstLine="709"/>
        <w:contextualSpacing/>
        <w:rPr/>
      </w:pPr>
      <w:r>
        <w:rPr/>
        <w:t xml:space="preserve">Выводы: Усиление работы по формированию УУД по всем предметам, особое внимание уделить работе с инструкциями и правилами. </w:t>
      </w:r>
      <w:r>
        <w:rPr>
          <w:color w:val="000000"/>
        </w:rPr>
        <w:t xml:space="preserve">Рассмотреть результаты апробации ВПР на педагогическом совете школы. Ознакомить с результатами апробации ВПР родителей выпускников на родительском собрании. Принять к сведению выводы по каждому предмету апробации ВПР и выполнить рекомендации, представленные в данной справке. </w:t>
      </w:r>
      <w:r>
        <w:rPr>
          <w:rFonts w:eastAsia="Times New Roman"/>
          <w:color w:val="000000"/>
          <w:lang w:eastAsia="ru-RU"/>
        </w:rPr>
        <w:t>Тщательный анализ количественных и качественных результатов ВПР, выявление проблемных зон для обучающихся. Проводить работу над овладением основами навыков логического и алгоритмического мышления.</w:t>
      </w:r>
      <w:r>
        <w:rPr/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sectPr>
          <w:footerReference w:type="default" r:id="rId124"/>
          <w:type w:val="nextPage"/>
          <w:pgSz w:orient="landscape" w:w="16838" w:h="11906"/>
          <w:pgMar w:left="1134" w:right="1134" w:gutter="0" w:header="0" w:top="850" w:footer="708" w:bottom="2127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Барун-Хемчикский район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На диаграмме даны сравнительные результаты ВПР по предметам (в процентах), полученных учащимися за 2015-2016 года. Сравнительный анализ оценок за два года показывает, что количество «5» увеличилось на 82% по математике, на 8,3 по русскому языку, процент оценки «4» по сравнению с прошлым годом уменьшилось по русскому языку на 13,3% , по математике уменьшилось – 66,1%, количество «3» увеличилось по русскому языку (4,9%) и по математике уменьшилось на 6,8% , количество «2» 0% (русский язык) и уменьшилось на 9,1% (математика). Проверочная работа по окружающему миру в 4-х классах проводилась впервые в мае 2016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гистограмма оценок 2015-2016 года (в процент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16"/>
        <w:gridCol w:w="4896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26.6pt;height:137.3pt" filled="f" o:ole="">
                  <v:imagedata r:id="rId126" o:title=""/>
                </v:shape>
                <o:OLEObject Type="Embed" ProgID="Excel.Sheet.12" ShapeID="ole_rId125" DrawAspect="Content" ObjectID="_2125401276" r:id="rId125"/>
              </w:objec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8.6pt;height:137.3pt" filled="f" o:ole="">
                  <v:imagedata r:id="rId128" o:title=""/>
                </v:shape>
                <o:OLEObject Type="Embed" ProgID="Excel.Sheet.12" ShapeID="ole_rId127" DrawAspect="Content" ObjectID="_1598744991" r:id="rId127"/>
              </w:objec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29.45pt;height:137.3pt" filled="f" o:ole="">
                  <v:imagedata r:id="rId130" o:title=""/>
                </v:shape>
                <o:OLEObject Type="Embed" ProgID="Excel.Sheet.12" ShapeID="ole_rId129" DrawAspect="Content" ObjectID="_1353724787" r:id="rId129"/>
              </w:objec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исали 44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5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и 24 учащихся набрав от 35 до 48 баллов, что составляет 54,5% (46,2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написали 17 учащихся, набрав от 24 до 34 баллов, что составляет 38,6% (51,9% в 2015 году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3 учащихся, набрав от 13 до 23 баллов – 6,8% (1,9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2»  нет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5 учащихся на отметку «5» написали 41 учащихся, набрав от 13 до 18 баллов, что составляет 91,1 (9,1%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выполнили 4 учащихся, набрав от 10 до 12 баллов –8,9% (75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нет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2» нет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«5» составляет 13,6% что на 7,6 ниже аналогичного показателя по России. 27 учащихся, получивших за работу оценку «4» набрали от 17 до 24 баллов, что составила 61,4% (общероссийский показатель – 53,2%). На отметку «3» получили 11 учащихся, набрав от 8 до 16 баллов, что составляет 25% выше показателя по России на 0,9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2» нет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72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69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>
          <w:trHeight w:val="70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8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8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В таблице показаны результаты Эрзинского района. Показатели по математике: УО – с 90,9% до 100%,  КО - с 84,1% до 100%, СБ – с 3,8% до 4,9% до положительная динамика – 1,1%. Отрицательная динамика уровня обученности наблюдается по русскому языку - 0,1% (в 2016 году составил 99,9%, а в 2015 году – 100%) , а качество обученности -5% ( в 2016 году – 93,1% ,в 2015 году – 98,1%), средний балл – с 4,4%  до 4,5%; (положительная динамика 0,1%)</w:t>
      </w:r>
    </w:p>
    <w:p>
      <w:pPr>
        <w:pStyle w:val="Style21"/>
        <w:rPr/>
      </w:pPr>
      <w:r>
        <w:rPr>
          <w:rFonts w:eastAsia="Times New Roman"/>
          <w:color w:val="000000"/>
          <w:lang w:eastAsia="ru-RU"/>
        </w:rPr>
        <w:t>Вывод:</w:t>
      </w:r>
      <w:r>
        <w:rPr>
          <w:rFonts w:eastAsia="Times New Roman"/>
          <w:b/>
          <w:i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равнивая результаты по русскому языку и математике, можно сказать, что учащиеся успешно справились с работой по математике, так как материал, встретившийся в работах по математике, знаком ребятам. Навык работы с бланками и подобными заданиями есть, т.к. учителя готовили ребят к мониторингу, пользовались материалами  демоверсий с сайта </w:t>
      </w:r>
      <w:hyperlink r:id="rId131">
        <w:r>
          <w:rPr>
            <w:rStyle w:val="InternetLink"/>
            <w:rFonts w:eastAsia="Times New Roman"/>
            <w:color w:val="551A8B"/>
            <w:u w:val="single"/>
            <w:lang w:eastAsia="ru-RU"/>
          </w:rPr>
          <w:t>vpr.statgrad.org</w:t>
        </w:r>
      </w:hyperlink>
    </w:p>
    <w:p>
      <w:pPr>
        <w:pStyle w:val="Style21"/>
        <w:rPr/>
      </w:pPr>
      <w:r>
        <w:rPr>
          <w:color w:val="000000"/>
        </w:rPr>
        <w:t xml:space="preserve">Ознакомить с результатами апробации ВПР родителей выпускников на родительском собрании. Принять к сведению выводы по каждому предмету апробации ВПР и выполнить рекомендации, представленные в данной справке. </w:t>
      </w:r>
    </w:p>
    <w:p>
      <w:pPr>
        <w:pStyle w:val="Style21"/>
        <w:rPr/>
      </w:pPr>
      <w:r>
        <w:rPr/>
      </w:r>
    </w:p>
    <w:p>
      <w:pPr>
        <w:sectPr>
          <w:footerReference w:type="default" r:id="rId132"/>
          <w:type w:val="nextPage"/>
          <w:pgSz w:orient="landscape" w:w="16838" w:h="11906"/>
          <w:pgMar w:left="1134" w:right="1134" w:gutter="0" w:header="0" w:top="850" w:footer="708" w:bottom="2127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firstLine="709"/>
        <w:contextualSpacing/>
        <w:jc w:val="left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Каа-Хемский район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В диаграмме показаны сравнительные результаты ВПР по предметам (в процентах), полученных учащимися за 2015-2016 года. Сравнительный анализ оценок за два года показывает, что количество «5» увеличилось на 10,4% по математике, процент оценки «4» по сравнению с прошлым годом уменьшилось по математике – 5,9% , количество «3» увеличилось по математике на 1,1% , количество «2» уменьшилось на 5,6% (математика). Проверочная работа по окружающему миру в 4-х классах проводилась впервые в мае 2016 год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авнительная гистограмма оценок 2015-2016 года (в процент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196"/>
        <w:gridCol w:w="4759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25.15pt;height:150pt" filled="f" o:ole="">
                  <v:imagedata r:id="rId134" o:title=""/>
                </v:shape>
                <o:OLEObject Type="Embed" ProgID="Excel.Sheet.12" ShapeID="ole_rId133" DrawAspect="Content" ObjectID="_49837312" r:id="rId133"/>
              </w:objec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46.75pt;height:150pt" filled="f" o:ole="">
                  <v:imagedata r:id="rId136" o:title=""/>
                </v:shape>
                <o:OLEObject Type="Embed" ProgID="Excel.Sheet.12" ShapeID="ole_rId135" DrawAspect="Content" ObjectID="_1995384280" r:id="rId135"/>
              </w:objec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40" w:dyaOrig="3072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22.75pt;height:150pt" filled="f" o:ole="">
                  <v:imagedata r:id="rId138" o:title=""/>
                </v:shape>
                <o:OLEObject Type="Embed" ProgID="Excel.Sheet.12" ShapeID="ole_rId137" DrawAspect="Content" ObjectID="_1895877133" r:id="rId137"/>
              </w:objec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0 в декабре 2015 года – в данной ОО указано, что некоторые задания не оценивались, поскольку относятся к непройденной теме. Всего написали 35 учащихся. На отметку «5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и 9  учащихся набрав от 35 до 48 баллов, что составляет 25,7%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написали 22 учащихся, набрав от 24 до 34 баллов, что составляет 62,9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3» выполнили 4 учащихся, набрав от 13 до 23 баллов – 11,4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2» нет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6 учащихся на отметку «5» написали 16 учащихся, набрав от 13 до 18 баллов, что составляет 41% (30,6%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выполнили 15 учащихся, набрав от 10 до 12 баллов –38,5% (44,4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8 учащихся, набрав от 6 до 9 баллов – 20,5% (19,4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2» нет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«5» составляет  33,3% что на 12,1 выше аналогичного показателя по России. 19 учащихся, получивших за работу оценку «4» набрали от 17 до 24 баллов, что составила 48,7% (общероссийский показатель – 53,2%). Отметку «3» получили 6 учащихся, набрав от 8 до 16 баллов, что составляет 15,4% выше показателя по России на 8,7%.На отметку  «2» выполнил 1 учащийся, набрав от 0 до 7 баллов – 2,6% (1,6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79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84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>
          <w:trHeight w:val="67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spacing w:lineRule="auto" w:line="240" w:before="0" w:after="0"/>
        <w:ind w:firstLine="709"/>
        <w:contextualSpacing/>
        <w:rPr/>
      </w:pPr>
      <w:r>
        <w:rPr/>
        <w:t>В таблице показаны результаты Каа-Хемского района. Положительная динамика уровня обученности наблюдается по математике -5,6% (в 2016 году составил 100%, а в 2015 году – 94,4%) , а качество обученности – 4,5%( в 2016 году –79,5% , в 2015 году – 75%), средний балл вырос с 4,0  до 4,2; (положительная динамика 0,2%)</w:t>
      </w:r>
    </w:p>
    <w:p>
      <w:pPr>
        <w:pStyle w:val="Style21"/>
        <w:spacing w:lineRule="auto" w:line="240" w:before="0" w:after="0"/>
        <w:ind w:firstLine="709"/>
        <w:contextualSpacing/>
        <w:rPr/>
      </w:pPr>
      <w:r>
        <w:rPr/>
        <w:t>В</w:t>
      </w:r>
      <w:r>
        <w:rPr>
          <w:sz w:val="22"/>
          <w:szCs w:val="22"/>
        </w:rPr>
        <w:t xml:space="preserve"> данной ОО указано, что некоторые задания по русскому языку не оценивались</w:t>
      </w:r>
      <w:r>
        <w:rPr/>
        <w:t xml:space="preserve"> в декабре 2015 года</w:t>
      </w:r>
      <w:r>
        <w:rPr>
          <w:sz w:val="22"/>
          <w:szCs w:val="22"/>
        </w:rPr>
        <w:t>, поскольку относятся к не пройденной теме.</w:t>
      </w:r>
      <w:r>
        <w:rPr/>
        <w:t xml:space="preserve"> Показатели по русскому языку: УО –100% , КО - 88,6% , СБ – 4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провести обобщающие и проверочные работы по темам, практически и теоретически провести лабораторные работы по окружающему миру, изучить и проследить  ход проведения опытов, развить умение самостоятельно записывать выводы проведенных опытов, обобщить, анализировать; обратить внимание развитие использование научного языка при ответе на вопросы, на грамматику и орфографию написания  слов, расширить речевой запас учащихся. Усилить работу со слабоуспевающими учащими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ть результаты апробации ВПР на педагогическом совете школы. Ознакомить с результатами апробации ВПР родителей выпускников на родительском собрании. Принять к сведению выводы по каждому предмету апробации ВПР и выполнить рекомендации, представленные в данной справке.</w:t>
      </w:r>
    </w:p>
    <w:p>
      <w:pPr>
        <w:sectPr>
          <w:footerReference w:type="default" r:id="rId139"/>
          <w:type w:val="nextPage"/>
          <w:pgSz w:orient="landscape" w:w="16838" w:h="11906"/>
          <w:pgMar w:left="1134" w:right="1134" w:gutter="0" w:header="0" w:top="850" w:footer="708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Тандинский район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На диаграмме приведены сравнительные результаты оценок по предметам (в процентах), набранных учащимся за 2015-2016 года. Сравнительный анализ оценок за два года показывает, что количество «5» по сравнению с прошлым годом увеличилось на 5,2% по математике, процент оценки «4»  по математике уменьшилось – 17,4%, количество «3» увеличилось на 22,4% по математике, количество «2» увеличилось на 0,1% (математика). Проверочная работа по окружающему миру в 4-х классах проводилась впервые в мае 2016 года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гистограмма оценок 2015-2016 года (в процент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54"/>
        <w:gridCol w:w="499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2.9pt;height:144pt" filled="f" o:ole="">
                  <v:imagedata r:id="rId141" o:title=""/>
                </v:shape>
                <o:OLEObject Type="Embed" ProgID="Excel.Sheet.12" ShapeID="ole_rId140" DrawAspect="Content" ObjectID="_206200218" r:id="rId140"/>
              </w:objec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28.5pt;height:144pt" filled="f" o:ole="">
                  <v:imagedata r:id="rId143" o:title=""/>
                </v:shape>
                <o:OLEObject Type="Embed" ProgID="Excel.Sheet.12" ShapeID="ole_rId142" DrawAspect="Content" ObjectID="_1603094128" r:id="rId142"/>
              </w:objec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0.5pt;height:144pt" filled="f" o:ole="">
                  <v:imagedata r:id="rId145" o:title=""/>
                </v:shape>
                <o:OLEObject Type="Embed" ProgID="Excel.Sheet.12" ShapeID="ole_rId144" DrawAspect="Content" ObjectID="_1217267317" r:id="rId144"/>
              </w:objec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 данной ОО указано, что некоторые задания не оценивались в декабре 2015 года, поскольку относятся к непройденной теме. Всего написали 32 учащихся. На отметку «5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и 17 учащихся набрав от 35 до 48 баллов, что составляет 53,1%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написали 13 учащихся, набрав от 24 до 34 баллов, что составляет 40,6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2 учащихся, набрав от 13 до 23 баллов – 6,2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тметку «2»  нет.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Из 32 учащихся на отметку «5» написали 9 учащихся, набрав от 13 до 18 баллов, что составляет 28,1 (33,3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4» выполнили 9 учащихся, набрав от 10 до 12 баллов –28,1% (45,5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13 учащихся, набрав от 6 до 9 – 40,6% (18,2%)баллов 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Отметку «2» получил 1 учащийся, набрав от 0 до 5 баллов – 3,1% (3%)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«5» составляет 6,2% что на 15% ниже аналогичного показателя по России. 15 учащихся, получивших за работу оценку «4» набрали от 17 до 24 баллов, что составила 46,9% (общероссийский показатель – 53,2%). Отметку  «3» получили 13 учащихся, набрав от 8 до 16 баллов, что составляет 40,6% выше показателя по России на 16,5%.На отметку  «2» выполнили 2 учащихся, набрав от 0 до 7 баллов – 6,2% (1,6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77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69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ов</w:t>
            </w:r>
          </w:p>
        </w:tc>
      </w:tr>
      <w:tr>
        <w:trPr>
          <w:trHeight w:val="70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3</w:t>
            </w:r>
          </w:p>
        </w:tc>
      </w:tr>
      <w:tr>
        <w:trPr>
          <w:trHeight w:val="8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В таблице показаны результаты школьников МБОУ СОШ с.Бай-Хаак. В</w:t>
      </w:r>
      <w:r>
        <w:rPr>
          <w:sz w:val="22"/>
          <w:szCs w:val="22"/>
        </w:rPr>
        <w:t xml:space="preserve"> данной ОО указано, что некоторые задания по русскому языку не оценивались</w:t>
      </w:r>
      <w:r>
        <w:rPr/>
        <w:t xml:space="preserve"> в декабре 2015 года</w:t>
      </w:r>
      <w:r>
        <w:rPr>
          <w:sz w:val="22"/>
          <w:szCs w:val="22"/>
        </w:rPr>
        <w:t>, поскольку относятся к не пройденной теме.</w:t>
      </w:r>
      <w:r>
        <w:rPr/>
        <w:t xml:space="preserve"> Показатели по русскому языку: УО –  99,9%, КО - 93,7%, СБ – 4,5%. Отрицательная  динамика уровня обученности наблюдается по математике -0,2% (в 2016 году составил 96,8%, а в 2015 году – 97%) , а качество обученности – 22,6%( в 2016 году –56,2% , в 2015 году – 78,8%), средний балл – с 4,1 снизился   до 3,8; (понижение - 0,3)</w:t>
      </w:r>
    </w:p>
    <w:p>
      <w:pPr>
        <w:pStyle w:val="Style21"/>
        <w:rPr/>
      </w:pPr>
      <w:r>
        <w:rPr/>
        <w:t xml:space="preserve">Выводы: </w:t>
      </w:r>
      <w:r>
        <w:rPr>
          <w:color w:val="000000"/>
        </w:rPr>
        <w:t>Рассмотреть результаты апробации ВПР на педагогическом совете школы. Ознакомить с результатами апробации ВПР родителей выпускников на родительском собрании. Принять к сведению выводы по каждому предмету апробации ВПР и выполнить рекомендации, данные в данной справке. Принять к сведению национальные классы. Учитывать их интересы.</w:t>
      </w:r>
    </w:p>
    <w:p>
      <w:pPr>
        <w:pStyle w:val="Style21"/>
        <w:spacing w:lineRule="auto" w:line="240" w:before="0" w:after="0"/>
        <w:contextualSpacing/>
        <w:rPr/>
      </w:pPr>
      <w:r>
        <w:rPr/>
      </w:r>
    </w:p>
    <w:p>
      <w:pPr>
        <w:sectPr>
          <w:footerReference w:type="default" r:id="rId146"/>
          <w:type w:val="nextPage"/>
          <w:pgSz w:orient="landscape" w:w="16838" w:h="11906"/>
          <w:pgMar w:left="1134" w:right="1134" w:gutter="0" w:header="0" w:top="850" w:footer="708" w:bottom="2127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Улуг-Хемский район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На диаграмме показаны сравнительные результаты оценок ВПР по предметам (в процентах), набранных учащимся за 2015-2016 года. Сравнительный мониторинг оценок за два года показывает, что количество «5» увеличилось на 58,5% по математике, количество оценки «4» по сравнению с прошлым годом увеличилось  по русскому языку на 7,8% , по математике уменьшилось – 18,4%, количество «3» уменьшилось по русскому языку (0,3%) и по математике на 26,8% , количество «2» увеличилось на 3,3% (русский язык) и уменьшилось на 13,3% (математика). Проверочная работа по окружающему миру в 4-х классах проводилась впервые в мае 2016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гистограмма оценок 2015-2016 года (в процент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22"/>
        <w:gridCol w:w="499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48.65pt;height:146.4pt" filled="f" o:ole="">
                  <v:imagedata r:id="rId148" o:title=""/>
                </v:shape>
                <o:OLEObject Type="Embed" ProgID="Excel.Sheet.12" ShapeID="ole_rId147" DrawAspect="Content" ObjectID="_2033191896" r:id="rId147"/>
              </w:objec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30.9pt;height:146.4pt" filled="f" o:ole="">
                  <v:imagedata r:id="rId150" o:title=""/>
                </v:shape>
                <o:OLEObject Type="Embed" ProgID="Excel.Sheet.12" ShapeID="ole_rId149" DrawAspect="Content" ObjectID="_1748029136" r:id="rId149"/>
              </w:objec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44.8pt;height:146.4pt" filled="f" o:ole="">
                  <v:imagedata r:id="rId152" o:title=""/>
                </v:shape>
                <o:OLEObject Type="Embed" ProgID="Excel.Sheet.12" ShapeID="ole_rId151" DrawAspect="Content" ObjectID="_2033045123" r:id="rId151"/>
              </w:objec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исали 90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5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и 33 учащихся набрав от 35 до 48 баллов, что составляет 36,7% (47,5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4» написали 43 учащихся, набрав от 24 до 34 баллов, что составляет 47,8% (40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3» выполнили 11 учащихся, набрав от 13 до 23 баллов – 12,2% (12,5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тметку «2» получили 3 учащихся, набрав от 0 до 12 баллов –3,3% (0%)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Из 46 учащихся на отметку «5» написали 31 учащихся, набрав от 13 до 18 баллов, что составляет 67,4 (8,9%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4» выполнили 13 учащихся, набрав от 10 до 12 баллов –28,3% (46,7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3» выполнили 2 учащихся, набрав от 6 до 9 баллов – 4,31% (31,1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2» нет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«5» составляет 17,4%, что на 3,8% ниже аналогичного показателя по России. 31 учащихся, получивших за работу оценку «4» набрали от 17 до 24 баллов, что составила 67,4% (общероссийский показатель – 53,2%). Отметку «3» получили 7 учащихся, набрав от 8 до 16 баллов, что составляет 15,2% ниже  показателя по России на 8,9%. На отметку «2» 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72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83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ы</w:t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0,2</w:t>
            </w:r>
          </w:p>
        </w:tc>
      </w:tr>
      <w:tr>
        <w:trPr>
          <w:trHeight w:val="7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9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приведены результаты МБОУ СОШ №1 г.Шагонара. По русскому языку 96,7% (100% в 2015 году, положительная  динамика составляет 3,3%), а качество обученности  84,5% (87,5%, отрицательная  динамика – 3%), средний балл понижается с 4,4% до 4,2%, а уровни обученности по математике составляет 100% (86,7% в 2015 году, положительная динамика составляет 13,3%), а качество обученности  95,7% (55,6% положительная динамика – 40,1%), средний балл повышается с 3,5% до 4,6%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ть результаты апробации ВПР на педагогическом совете шко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ый анализ количественных и качественных результатов ВПР, выявление проблемных зон для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с результатами апробации ВПР родителей выпускников на родительском собрании. Принять к сведению выводы по каждому предмету апробации ВПР и выполнить рекомендации, данные в данной справк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sectPr>
          <w:footerReference w:type="default" r:id="rId153"/>
          <w:type w:val="nextPage"/>
          <w:pgSz w:orient="landscape" w:w="16838" w:h="11906"/>
          <w:pgMar w:left="1134" w:right="1134" w:gutter="0" w:header="0" w:top="850" w:footer="708" w:bottom="2127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Чеди-Хольский район</w:t>
      </w:r>
    </w:p>
    <w:p>
      <w:pPr>
        <w:pStyle w:val="Style21"/>
        <w:rPr/>
      </w:pPr>
      <w:r>
        <w:rPr/>
        <w:t>На диаграмме предоставлены сравнительные результаты оценок по предметам (в процентах), набранных учащимся за 2015-2016 года. Количество «5» увеличилось на 42,1% по математике, процент оценки «4» по сравнению с прошлым годом увеличилось  по русскому языку на 14,7% , по математике уменьшилось – 16,3%, количество «3» уменьшилось по русскому языку (4,9%) и по математике на 18,3% , количество «2» уменьшилось на 2,4% (русский язык) и на 7,5% (математика). Отсутствие отметки «2» и 100%-ый уровень обученности по всем предметам. Проверочная работа по окружающему миру в 4-х классах проводилась впервые в мае 2016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1. Сравнительная гистограмма оценок 2015-2016 года (в процент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9"/>
        <w:gridCol w:w="5213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2.35pt;height:151.7pt" filled="f" o:ole="">
                  <v:imagedata r:id="rId155" o:title=""/>
                </v:shape>
                <o:OLEObject Type="Embed" ProgID="Excel.Sheet.12" ShapeID="ole_rId154" DrawAspect="Content" ObjectID="_2069786956" r:id="rId154"/>
              </w:objec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4.75pt;height:151.7pt" filled="f" o:ole="">
                  <v:imagedata r:id="rId157" o:title=""/>
                </v:shape>
                <o:OLEObject Type="Embed" ProgID="Excel.Sheet.12" ShapeID="ole_rId156" DrawAspect="Content" ObjectID="_1828857230" r:id="rId156"/>
              </w:objec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55.4pt;height:145.45pt" filled="f" o:ole="">
                  <v:imagedata r:id="rId159" o:title=""/>
                </v:shape>
                <o:OLEObject Type="Embed" ProgID="Excel.Sheet.12" ShapeID="ole_rId158" DrawAspect="Content" ObjectID="_1938845285" r:id="rId158"/>
              </w:objec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исали 41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отметку «5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ли 8 учащихся набрав от 35 до 48 баллов, что составляет 19,5% (26,8% 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написали 30 учащихся, набрав от 24 до 34 баллов, что составляет 73,2% (58,5% в 2015 году). На отметку «3» выполнили 3 учащихся, набрав от 13 до 23 баллов – 7,3% (12,2%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2» не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2 учащихся на отметку «5» написали 23 учащихся, набрав от 13 до 18 баллов, что составляет 57,1%  (15%в 2015 году) от общего количества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4» выполнили 11 учащихся, набрав от 10 до 12 баллов –26,2% (42,5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3» выполнили 8 учащихся, набрав от 6 до 9 баллов – 16,7% (35%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метку «2» нет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«5» составляет 9,5% что на 11,7% ниже аналогичного показателя по России. 31 учащихся, получивших за работу оценку «4» набрали от 17 до 24 баллов, что составила 73,8% (общероссийский показатель – 53,2%). Отметку «3» получили 7 учащихся, набрав от 8 до 16 баллов, что составляет 16,7% ниже  показателя по России на 7,4%. На отметку «2» 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о уровню и качеству обученности за 2015-2016 года (в процентах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6"/>
        <w:gridCol w:w="1417"/>
        <w:gridCol w:w="1560"/>
        <w:gridCol w:w="1134"/>
        <w:gridCol w:w="1134"/>
        <w:gridCol w:w="1559"/>
        <w:gridCol w:w="1418"/>
        <w:gridCol w:w="1418"/>
        <w:gridCol w:w="1558"/>
      </w:tblGrid>
      <w:tr>
        <w:trPr>
          <w:trHeight w:val="86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бученности (У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обученности (К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(СБ)</w:t>
            </w:r>
          </w:p>
        </w:tc>
      </w:tr>
      <w:tr>
        <w:trPr>
          <w:trHeight w:val="83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результаты</w:t>
            </w:r>
          </w:p>
        </w:tc>
      </w:tr>
      <w:tr>
        <w:trPr>
          <w:trHeight w:val="83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8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Из данной таблицы видно, что положительная  динамика уровня обученности наблюдается по математике – 7,5% (в 2016 году составил 100%, а в 2015 году – 92,5%) , а качество обученности – 25,8%( в 2016 году –83,3% ,в 2015 году – 57,5%), средний балл – с 3,7%  до 4,4%; (положительная динамика – 0,7%) т.е. КЗ по предмету «Математика» в мае повысилась на 25,8%, чем в декабре.</w:t>
      </w:r>
    </w:p>
    <w:p>
      <w:pPr>
        <w:pStyle w:val="Style21"/>
        <w:rPr/>
      </w:pPr>
      <w:r>
        <w:rPr/>
        <w:t>Показатели по русскому языку: УО – с 97,5% до 100%, КО - с 85,3% до 92,7%, СБ – 4,1% без изменений результативности. КЗ по предмету «Русский язык» остался почти прежним, а УО повысился.</w:t>
      </w:r>
    </w:p>
    <w:p>
      <w:pPr>
        <w:pStyle w:val="Style21"/>
        <w:rPr/>
      </w:pPr>
      <w:r>
        <w:rPr/>
        <w:t xml:space="preserve">Выводы: Результаты проверочной работы школьников МБОУ Хову-Аксынской НОШ показали хорошие знания по математике, русскому языку и окружающему миру. </w:t>
      </w:r>
      <w:r>
        <w:rPr>
          <w:rFonts w:eastAsia="Times New Roman"/>
          <w:color w:val="000000"/>
          <w:lang w:eastAsia="ru-RU"/>
        </w:rPr>
        <w:t xml:space="preserve">Можно сказать, что учащиеся успешно справились с работой по русскому языку и математике, так как материал, встретившийся в работах по русскому языку и математике, знаком ребятам. Задачи и </w:t>
      </w:r>
      <w:r>
        <w:rPr/>
        <w:t>тексты заданий в вариантах ВПР в целом соответствуют формулировкам, принятым в учебниках, включенных в Федеральный перечень, рекомендуем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sectPr>
          <w:footerReference w:type="default" r:id="rId160"/>
          <w:type w:val="nextPage"/>
          <w:pgSz w:orient="landscape" w:w="16838" w:h="11906"/>
          <w:pgMar w:left="1134" w:right="1134" w:gutter="0" w:header="0" w:top="850" w:footer="708" w:bottom="2127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1"/>
        <w:gridCol w:w="1600"/>
        <w:gridCol w:w="680"/>
        <w:gridCol w:w="660"/>
        <w:gridCol w:w="660"/>
        <w:gridCol w:w="680"/>
        <w:gridCol w:w="680"/>
        <w:gridCol w:w="780"/>
        <w:gridCol w:w="780"/>
        <w:gridCol w:w="840"/>
        <w:gridCol w:w="1226"/>
        <w:gridCol w:w="1735"/>
        <w:gridCol w:w="1166"/>
        <w:gridCol w:w="433"/>
      </w:tblGrid>
      <w:tr>
        <w:trPr>
          <w:trHeight w:val="375" w:hRule="atLeast"/>
        </w:trPr>
        <w:tc>
          <w:tcPr>
            <w:tcW w:w="1502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одные таблицы результатов апробации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е количества обучающихся по полученным оценка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обученности, уровень обученности, средний балл (в процентах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усскому языку, математике и окружающему миру г.Кызы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усский язык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2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атематика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2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кружающий мир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2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количества обучающихся по полученным оценкам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личество обученности, уровень обученности, средний балл (в процентах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русскому языку, математике и окружающему миру ресучреждений </w:t>
      </w:r>
    </w:p>
    <w:tbl>
      <w:tblPr>
        <w:tblW w:w="14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1"/>
        <w:gridCol w:w="1600"/>
        <w:gridCol w:w="680"/>
        <w:gridCol w:w="660"/>
        <w:gridCol w:w="660"/>
        <w:gridCol w:w="680"/>
        <w:gridCol w:w="680"/>
        <w:gridCol w:w="780"/>
        <w:gridCol w:w="780"/>
        <w:gridCol w:w="840"/>
        <w:gridCol w:w="1226"/>
        <w:gridCol w:w="1735"/>
        <w:gridCol w:w="1166"/>
      </w:tblGrid>
      <w:tr>
        <w:trPr>
          <w:trHeight w:val="91" w:hRule="atLeast"/>
        </w:trPr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РООМХШИ им.Р.Д. Кенденбил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Т "ШИ г.Кызыл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атематика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РООМХШИ им.Р.Д. Кенденбил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Т "ШИ г.Кызыла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кружающий мир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"РООМХШИ им.Р.Д. Кенденбил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Т "ШИ г.Кызыла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количества обучающихся по полученным оценкам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обученности, уровень обученности, средний балл (в процентах) по русскому языку по муниципалите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80"/>
        <w:gridCol w:w="1600"/>
        <w:gridCol w:w="680"/>
        <w:gridCol w:w="660"/>
        <w:gridCol w:w="660"/>
        <w:gridCol w:w="680"/>
        <w:gridCol w:w="680"/>
        <w:gridCol w:w="780"/>
        <w:gridCol w:w="780"/>
        <w:gridCol w:w="840"/>
        <w:gridCol w:w="1226"/>
        <w:gridCol w:w="1735"/>
        <w:gridCol w:w="1166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-Тайги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ун-Хемчик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ун-Хемчик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а-Хем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гун-Тайгин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юр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й-Хем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т-Холь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ндин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-Холь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жи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уг-Хем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а-Холь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ди-Холь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зи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Ак-Довура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ызы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4327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е количества обучающихся по полученным оценка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ученности, уровень обученности, средний балл (в процентах) по математике по муниципалит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-Тайги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ун-Хемчик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ун-Хемчик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а-Хем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гун-Тайгин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юр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й-Хем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т-Холь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ндин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-Холь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жи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уг-Хем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а-Холь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ди-Хольск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зинск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Ак-Довура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ызы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количества обучающихся по полученным оценкам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обученности, уровень обученности, средний балл (в процентах) по окружающему миру по муниципалите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80"/>
        <w:gridCol w:w="1600"/>
        <w:gridCol w:w="680"/>
        <w:gridCol w:w="660"/>
        <w:gridCol w:w="660"/>
        <w:gridCol w:w="680"/>
        <w:gridCol w:w="680"/>
        <w:gridCol w:w="780"/>
        <w:gridCol w:w="780"/>
        <w:gridCol w:w="840"/>
        <w:gridCol w:w="1226"/>
        <w:gridCol w:w="1735"/>
        <w:gridCol w:w="1166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-Тайгин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ун-Хемчикский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ун-Хемчикс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а-Хемский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с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гун-Тайгинский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юрский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й-Хемс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т-Хольский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ндинский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-Хольс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жинс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уг-Хемский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а-Хольс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ди-Хольский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зинс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Ак-Довура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ызы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sectPr>
          <w:footerReference w:type="default" r:id="rId161"/>
          <w:type w:val="nextPage"/>
          <w:pgSz w:orient="landscape" w:w="16838" w:h="11906"/>
          <w:pgMar w:left="1134" w:right="1134" w:gutter="0" w:header="0" w:top="568" w:footer="708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Т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У «ИНСТИТУТ ОЦЕНКИ КАЧЕСТВА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ТЫ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х проверочных работ (май 2016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-х классах по предмет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, «Математика», «Окружающий ми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пьютерный набор и верстка: Монгуш Ш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дактирование: Тогочакова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дано в набор: 28 ию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ано к печати 10 августа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ат 60х84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арнитура Time New Ro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мага офис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из.печ.л. 4,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ираж 5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здательство ГБУ «Институт оценки качества образования Республики Тыва», 2016 г.</w:t>
      </w:r>
    </w:p>
    <w:sectPr>
      <w:footerReference w:type="default" r:id="rId162"/>
      <w:type w:val="nextPage"/>
      <w:pgSz w:w="11906" w:h="16838"/>
      <w:pgMar w:left="212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firstLine="708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420" w:after="30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package" Target="embeddings/oleObject2.xlsx"/><Relationship Id="rId11" Type="http://schemas.openxmlformats.org/officeDocument/2006/relationships/image" Target="media/image3.wmf"/><Relationship Id="rId12" Type="http://schemas.openxmlformats.org/officeDocument/2006/relationships/package" Target="embeddings/oleObject3.xlsx"/><Relationship Id="rId13" Type="http://schemas.openxmlformats.org/officeDocument/2006/relationships/image" Target="media/image4.wmf"/><Relationship Id="rId14" Type="http://schemas.openxmlformats.org/officeDocument/2006/relationships/package" Target="embeddings/oleObject4.xlsx"/><Relationship Id="rId15" Type="http://schemas.openxmlformats.org/officeDocument/2006/relationships/image" Target="media/image5.wmf"/><Relationship Id="rId16" Type="http://schemas.openxmlformats.org/officeDocument/2006/relationships/package" Target="embeddings/oleObject5.xlsx"/><Relationship Id="rId17" Type="http://schemas.openxmlformats.org/officeDocument/2006/relationships/image" Target="media/image6.wmf"/><Relationship Id="rId18" Type="http://schemas.openxmlformats.org/officeDocument/2006/relationships/package" Target="embeddings/oleObject6.xlsx"/><Relationship Id="rId19" Type="http://schemas.openxmlformats.org/officeDocument/2006/relationships/image" Target="media/image7.wmf"/><Relationship Id="rId20" Type="http://schemas.openxmlformats.org/officeDocument/2006/relationships/package" Target="embeddings/oleObject7.xlsx"/><Relationship Id="rId21" Type="http://schemas.openxmlformats.org/officeDocument/2006/relationships/image" Target="media/image8.wmf"/><Relationship Id="rId22" Type="http://schemas.openxmlformats.org/officeDocument/2006/relationships/package" Target="embeddings/oleObject8.xlsx"/><Relationship Id="rId23" Type="http://schemas.openxmlformats.org/officeDocument/2006/relationships/image" Target="media/image9.wmf"/><Relationship Id="rId24" Type="http://schemas.openxmlformats.org/officeDocument/2006/relationships/package" Target="embeddings/oleObject9.xlsx"/><Relationship Id="rId25" Type="http://schemas.openxmlformats.org/officeDocument/2006/relationships/image" Target="media/image10.wmf"/><Relationship Id="rId26" Type="http://schemas.openxmlformats.org/officeDocument/2006/relationships/package" Target="embeddings/oleObject10.xlsx"/><Relationship Id="rId27" Type="http://schemas.openxmlformats.org/officeDocument/2006/relationships/image" Target="media/image11.wmf"/><Relationship Id="rId28" Type="http://schemas.openxmlformats.org/officeDocument/2006/relationships/package" Target="embeddings/oleObject11.xlsx"/><Relationship Id="rId29" Type="http://schemas.openxmlformats.org/officeDocument/2006/relationships/image" Target="media/image12.wmf"/><Relationship Id="rId30" Type="http://schemas.openxmlformats.org/officeDocument/2006/relationships/package" Target="embeddings/oleObject12.xlsx"/><Relationship Id="rId31" Type="http://schemas.openxmlformats.org/officeDocument/2006/relationships/image" Target="media/image13.wmf"/><Relationship Id="rId32" Type="http://schemas.openxmlformats.org/officeDocument/2006/relationships/package" Target="embeddings/oleObject13.xlsx"/><Relationship Id="rId33" Type="http://schemas.openxmlformats.org/officeDocument/2006/relationships/image" Target="media/image14.wmf"/><Relationship Id="rId34" Type="http://schemas.openxmlformats.org/officeDocument/2006/relationships/package" Target="embeddings/oleObject14.xlsx"/><Relationship Id="rId35" Type="http://schemas.openxmlformats.org/officeDocument/2006/relationships/image" Target="media/image15.wmf"/><Relationship Id="rId36" Type="http://schemas.openxmlformats.org/officeDocument/2006/relationships/package" Target="embeddings/oleObject15.xlsx"/><Relationship Id="rId37" Type="http://schemas.openxmlformats.org/officeDocument/2006/relationships/image" Target="media/image16.wmf"/><Relationship Id="rId38" Type="http://schemas.openxmlformats.org/officeDocument/2006/relationships/package" Target="embeddings/oleObject16.xlsx"/><Relationship Id="rId39" Type="http://schemas.openxmlformats.org/officeDocument/2006/relationships/image" Target="media/image17.wmf"/><Relationship Id="rId40" Type="http://schemas.openxmlformats.org/officeDocument/2006/relationships/footer" Target="footer6.xml"/><Relationship Id="rId41" Type="http://schemas.openxmlformats.org/officeDocument/2006/relationships/package" Target="embeddings/oleObject17.xlsx"/><Relationship Id="rId42" Type="http://schemas.openxmlformats.org/officeDocument/2006/relationships/image" Target="media/image18.wmf"/><Relationship Id="rId43" Type="http://schemas.openxmlformats.org/officeDocument/2006/relationships/package" Target="embeddings/oleObject18.xlsx"/><Relationship Id="rId44" Type="http://schemas.openxmlformats.org/officeDocument/2006/relationships/image" Target="media/image19.png"/><Relationship Id="rId45" Type="http://schemas.openxmlformats.org/officeDocument/2006/relationships/package" Target="embeddings/oleObject19.xlsx"/><Relationship Id="rId46" Type="http://schemas.openxmlformats.org/officeDocument/2006/relationships/image" Target="media/image20.png"/><Relationship Id="rId47" Type="http://schemas.openxmlformats.org/officeDocument/2006/relationships/package" Target="embeddings/oleObject20.xlsx"/><Relationship Id="rId48" Type="http://schemas.openxmlformats.org/officeDocument/2006/relationships/image" Target="media/image21.png"/><Relationship Id="rId49" Type="http://schemas.openxmlformats.org/officeDocument/2006/relationships/package" Target="embeddings/oleObject21.xlsx"/><Relationship Id="rId50" Type="http://schemas.openxmlformats.org/officeDocument/2006/relationships/image" Target="media/image22.png"/><Relationship Id="rId51" Type="http://schemas.openxmlformats.org/officeDocument/2006/relationships/package" Target="embeddings/oleObject22.xlsx"/><Relationship Id="rId52" Type="http://schemas.openxmlformats.org/officeDocument/2006/relationships/image" Target="media/image23.png"/><Relationship Id="rId53" Type="http://schemas.openxmlformats.org/officeDocument/2006/relationships/footer" Target="footer7.xml"/><Relationship Id="rId54" Type="http://schemas.openxmlformats.org/officeDocument/2006/relationships/package" Target="embeddings/oleObject23.xlsx"/><Relationship Id="rId55" Type="http://schemas.openxmlformats.org/officeDocument/2006/relationships/image" Target="media/image24.png"/><Relationship Id="rId56" Type="http://schemas.openxmlformats.org/officeDocument/2006/relationships/package" Target="embeddings/oleObject24.xlsx"/><Relationship Id="rId57" Type="http://schemas.openxmlformats.org/officeDocument/2006/relationships/image" Target="media/image25.png"/><Relationship Id="rId58" Type="http://schemas.openxmlformats.org/officeDocument/2006/relationships/package" Target="embeddings/oleObject25.xlsx"/><Relationship Id="rId59" Type="http://schemas.openxmlformats.org/officeDocument/2006/relationships/image" Target="media/image26.png"/><Relationship Id="rId60" Type="http://schemas.openxmlformats.org/officeDocument/2006/relationships/package" Target="embeddings/oleObject26.xlsx"/><Relationship Id="rId61" Type="http://schemas.openxmlformats.org/officeDocument/2006/relationships/image" Target="media/image27.png"/><Relationship Id="rId62" Type="http://schemas.openxmlformats.org/officeDocument/2006/relationships/package" Target="embeddings/oleObject27.xlsx"/><Relationship Id="rId63" Type="http://schemas.openxmlformats.org/officeDocument/2006/relationships/image" Target="media/image28.png"/><Relationship Id="rId64" Type="http://schemas.openxmlformats.org/officeDocument/2006/relationships/package" Target="embeddings/oleObject28.xlsx"/><Relationship Id="rId65" Type="http://schemas.openxmlformats.org/officeDocument/2006/relationships/image" Target="media/image29.png"/><Relationship Id="rId66" Type="http://schemas.openxmlformats.org/officeDocument/2006/relationships/package" Target="embeddings/oleObject29.xlsx"/><Relationship Id="rId67" Type="http://schemas.openxmlformats.org/officeDocument/2006/relationships/image" Target="media/image30.png"/><Relationship Id="rId68" Type="http://schemas.openxmlformats.org/officeDocument/2006/relationships/package" Target="embeddings/oleObject30.xlsx"/><Relationship Id="rId69" Type="http://schemas.openxmlformats.org/officeDocument/2006/relationships/image" Target="media/image31.png"/><Relationship Id="rId70" Type="http://schemas.openxmlformats.org/officeDocument/2006/relationships/package" Target="embeddings/oleObject31.xlsx"/><Relationship Id="rId71" Type="http://schemas.openxmlformats.org/officeDocument/2006/relationships/image" Target="media/image32.png"/><Relationship Id="rId72" Type="http://schemas.openxmlformats.org/officeDocument/2006/relationships/footer" Target="footer8.xml"/><Relationship Id="rId73" Type="http://schemas.openxmlformats.org/officeDocument/2006/relationships/package" Target="embeddings/oleObject32.xlsx"/><Relationship Id="rId74" Type="http://schemas.openxmlformats.org/officeDocument/2006/relationships/image" Target="media/image33.png"/><Relationship Id="rId75" Type="http://schemas.openxmlformats.org/officeDocument/2006/relationships/package" Target="embeddings/oleObject33.xlsx"/><Relationship Id="rId76" Type="http://schemas.openxmlformats.org/officeDocument/2006/relationships/image" Target="media/image34.png"/><Relationship Id="rId77" Type="http://schemas.openxmlformats.org/officeDocument/2006/relationships/package" Target="embeddings/oleObject34.xlsx"/><Relationship Id="rId78" Type="http://schemas.openxmlformats.org/officeDocument/2006/relationships/image" Target="media/image35.png"/><Relationship Id="rId79" Type="http://schemas.openxmlformats.org/officeDocument/2006/relationships/package" Target="embeddings/oleObject35.xlsx"/><Relationship Id="rId80" Type="http://schemas.openxmlformats.org/officeDocument/2006/relationships/image" Target="media/image36.png"/><Relationship Id="rId81" Type="http://schemas.openxmlformats.org/officeDocument/2006/relationships/package" Target="embeddings/oleObject36.xlsx"/><Relationship Id="rId82" Type="http://schemas.openxmlformats.org/officeDocument/2006/relationships/image" Target="media/image37.png"/><Relationship Id="rId83" Type="http://schemas.openxmlformats.org/officeDocument/2006/relationships/package" Target="embeddings/oleObject37.xlsx"/><Relationship Id="rId84" Type="http://schemas.openxmlformats.org/officeDocument/2006/relationships/image" Target="media/image38.png"/><Relationship Id="rId85" Type="http://schemas.openxmlformats.org/officeDocument/2006/relationships/footer" Target="footer9.xml"/><Relationship Id="rId86" Type="http://schemas.openxmlformats.org/officeDocument/2006/relationships/package" Target="embeddings/oleObject38.xlsx"/><Relationship Id="rId87" Type="http://schemas.openxmlformats.org/officeDocument/2006/relationships/image" Target="media/image39.png"/><Relationship Id="rId88" Type="http://schemas.openxmlformats.org/officeDocument/2006/relationships/package" Target="embeddings/oleObject39.xlsx"/><Relationship Id="rId89" Type="http://schemas.openxmlformats.org/officeDocument/2006/relationships/image" Target="media/image40.png"/><Relationship Id="rId90" Type="http://schemas.openxmlformats.org/officeDocument/2006/relationships/package" Target="embeddings/oleObject40.xlsx"/><Relationship Id="rId91" Type="http://schemas.openxmlformats.org/officeDocument/2006/relationships/image" Target="media/image41.png"/><Relationship Id="rId92" Type="http://schemas.openxmlformats.org/officeDocument/2006/relationships/footer" Target="footer10.xml"/><Relationship Id="rId93" Type="http://schemas.openxmlformats.org/officeDocument/2006/relationships/package" Target="embeddings/oleObject41.xlsx"/><Relationship Id="rId94" Type="http://schemas.openxmlformats.org/officeDocument/2006/relationships/image" Target="media/image42.png"/><Relationship Id="rId95" Type="http://schemas.openxmlformats.org/officeDocument/2006/relationships/package" Target="embeddings/oleObject42.xlsx"/><Relationship Id="rId96" Type="http://schemas.openxmlformats.org/officeDocument/2006/relationships/image" Target="media/image43.png"/><Relationship Id="rId97" Type="http://schemas.openxmlformats.org/officeDocument/2006/relationships/package" Target="embeddings/oleObject43.xlsx"/><Relationship Id="rId98" Type="http://schemas.openxmlformats.org/officeDocument/2006/relationships/image" Target="media/image44.png"/><Relationship Id="rId99" Type="http://schemas.openxmlformats.org/officeDocument/2006/relationships/package" Target="embeddings/oleObject44.xlsx"/><Relationship Id="rId100" Type="http://schemas.openxmlformats.org/officeDocument/2006/relationships/image" Target="media/image45.png"/><Relationship Id="rId101" Type="http://schemas.openxmlformats.org/officeDocument/2006/relationships/package" Target="embeddings/oleObject45.xlsx"/><Relationship Id="rId102" Type="http://schemas.openxmlformats.org/officeDocument/2006/relationships/image" Target="media/image46.png"/><Relationship Id="rId103" Type="http://schemas.openxmlformats.org/officeDocument/2006/relationships/package" Target="embeddings/oleObject46.xlsx"/><Relationship Id="rId104" Type="http://schemas.openxmlformats.org/officeDocument/2006/relationships/image" Target="media/image47.png"/><Relationship Id="rId105" Type="http://schemas.openxmlformats.org/officeDocument/2006/relationships/package" Target="embeddings/oleObject47.xlsx"/><Relationship Id="rId106" Type="http://schemas.openxmlformats.org/officeDocument/2006/relationships/image" Target="media/image48.png"/><Relationship Id="rId107" Type="http://schemas.openxmlformats.org/officeDocument/2006/relationships/package" Target="embeddings/oleObject48.xlsx"/><Relationship Id="rId108" Type="http://schemas.openxmlformats.org/officeDocument/2006/relationships/image" Target="media/image49.png"/><Relationship Id="rId109" Type="http://schemas.openxmlformats.org/officeDocument/2006/relationships/package" Target="embeddings/oleObject49.xlsx"/><Relationship Id="rId110" Type="http://schemas.openxmlformats.org/officeDocument/2006/relationships/image" Target="media/image50.png"/><Relationship Id="rId111" Type="http://schemas.openxmlformats.org/officeDocument/2006/relationships/footer" Target="footer11.xml"/><Relationship Id="rId112" Type="http://schemas.openxmlformats.org/officeDocument/2006/relationships/package" Target="embeddings/oleObject50.xlsx"/><Relationship Id="rId113" Type="http://schemas.openxmlformats.org/officeDocument/2006/relationships/image" Target="media/image51.png"/><Relationship Id="rId114" Type="http://schemas.openxmlformats.org/officeDocument/2006/relationships/package" Target="embeddings/oleObject51.xlsx"/><Relationship Id="rId115" Type="http://schemas.openxmlformats.org/officeDocument/2006/relationships/image" Target="media/image52.png"/><Relationship Id="rId116" Type="http://schemas.openxmlformats.org/officeDocument/2006/relationships/package" Target="embeddings/oleObject52.xlsx"/><Relationship Id="rId117" Type="http://schemas.openxmlformats.org/officeDocument/2006/relationships/image" Target="media/image53.png"/><Relationship Id="rId118" Type="http://schemas.openxmlformats.org/officeDocument/2006/relationships/package" Target="embeddings/oleObject53.xlsx"/><Relationship Id="rId119" Type="http://schemas.openxmlformats.org/officeDocument/2006/relationships/image" Target="media/image54.png"/><Relationship Id="rId120" Type="http://schemas.openxmlformats.org/officeDocument/2006/relationships/package" Target="embeddings/oleObject54.xlsx"/><Relationship Id="rId121" Type="http://schemas.openxmlformats.org/officeDocument/2006/relationships/image" Target="media/image55.png"/><Relationship Id="rId122" Type="http://schemas.openxmlformats.org/officeDocument/2006/relationships/package" Target="embeddings/oleObject55.xlsx"/><Relationship Id="rId123" Type="http://schemas.openxmlformats.org/officeDocument/2006/relationships/image" Target="media/image56.png"/><Relationship Id="rId124" Type="http://schemas.openxmlformats.org/officeDocument/2006/relationships/footer" Target="footer12.xml"/><Relationship Id="rId125" Type="http://schemas.openxmlformats.org/officeDocument/2006/relationships/package" Target="embeddings/oleObject56.xlsx"/><Relationship Id="rId126" Type="http://schemas.openxmlformats.org/officeDocument/2006/relationships/image" Target="media/image57.png"/><Relationship Id="rId127" Type="http://schemas.openxmlformats.org/officeDocument/2006/relationships/package" Target="embeddings/oleObject57.xlsx"/><Relationship Id="rId128" Type="http://schemas.openxmlformats.org/officeDocument/2006/relationships/image" Target="media/image58.png"/><Relationship Id="rId129" Type="http://schemas.openxmlformats.org/officeDocument/2006/relationships/package" Target="embeddings/oleObject58.xlsx"/><Relationship Id="rId130" Type="http://schemas.openxmlformats.org/officeDocument/2006/relationships/image" Target="media/image59.png"/><Relationship Id="rId131" Type="http://schemas.openxmlformats.org/officeDocument/2006/relationships/hyperlink" Target="http://infourok.ru/go.html?href=http%3A%2F%2Fyandex.ru%2Fclck%2Fjsredir%3Ffrom%3Dyandex.ru%253Bsearch%252F%253Bweb%253B%253B%26text%3D%26etext%3D924.orRd5XvnQ-FllhR1ZmkkLiji6G9OjkpKwM_SjazuE3_kBkUKDSQO_-YsuUKejFRZ.e84d859b49b82d0cbd01c780c616cf23e9129374%26uuid%3D%26state%3DPEtFfuTeVD5kpHnK9lio9bb4iM1VPfe4W5x0C0-qwflIRTTifi6VAA%26data%3DUlNrNmk5WktYejR0eWJFYk1LdmtxbUluZGhwZmxoYUp5T2VEME43MjdVaVlUYTlKYnF6QnJoY1oxaFh2LWJoMVFyZU9tRWdhMGZQeXA3NnF0dnFsMkxHbVM4QW9NVXRpTlJiV3ZpLW1qYTg%26b64e%3D2%26sign%3D958c522101424694413598ccc1c256ac%26keyno%3D0%26cst%3DAiuY0DBWFJ4EhnbxqmjDhWw_uD1zCJZwkIi95IDb8k_afs_3xYyJ0hmex636FMCDUhXPt0VRLMwvfzooaZ6u-cdZyEPzbFPa72gsbjMW-9nh8A1obiOK5y8sw7kr0d0yzA95d1eODgCj1Sb6ZBVJeyxZ0hzG06CVl3mqqzrNcetzsmHwxrsgfqwTrIoSPIF44mgu-EQwY03A2gijcAeHJzWehFF7azTeBXq-FHNw9ydqGlu-CWzZfOZilhJgt3jI2vPGuUzOvcDF7cZAlOwXDAvqbHwEoaMSIweCz93csC5cbHKtEx4omUoXgQ1Gl83pjNSV3OJXnwKnDbCcASIk2yllJ9W-ISpUMOYyzanNHq17YhtvY8p2xQ%26ref%3DorjY4mGPRjk5boDnW0uvlrrd71vZw9kpKqt7xdad8EpYyaqH8XqSSE08xtOfmJuV70wAi-WOLdPPHrWKkzLZbZcYxYDy-fo_13nHp1RY_3cdcZLE1kcSAuIAn5M20ix3ShErmJ7CD8D9fgishAadbs9QoYdEMhMiXqqsAxQUZbEqrBUQchwNCLI6tT8nlNKQ%26l10n%3Dru%26cts%3D1452024344275%26mc%3D5.013300074097353" TargetMode="External"/><Relationship Id="rId132" Type="http://schemas.openxmlformats.org/officeDocument/2006/relationships/footer" Target="footer13.xml"/><Relationship Id="rId133" Type="http://schemas.openxmlformats.org/officeDocument/2006/relationships/package" Target="embeddings/oleObject59.xlsx"/><Relationship Id="rId134" Type="http://schemas.openxmlformats.org/officeDocument/2006/relationships/image" Target="media/image60.png"/><Relationship Id="rId135" Type="http://schemas.openxmlformats.org/officeDocument/2006/relationships/package" Target="embeddings/oleObject60.xlsx"/><Relationship Id="rId136" Type="http://schemas.openxmlformats.org/officeDocument/2006/relationships/image" Target="media/image61.png"/><Relationship Id="rId137" Type="http://schemas.openxmlformats.org/officeDocument/2006/relationships/package" Target="embeddings/oleObject61.xlsx"/><Relationship Id="rId138" Type="http://schemas.openxmlformats.org/officeDocument/2006/relationships/image" Target="media/image62.png"/><Relationship Id="rId139" Type="http://schemas.openxmlformats.org/officeDocument/2006/relationships/footer" Target="footer14.xml"/><Relationship Id="rId140" Type="http://schemas.openxmlformats.org/officeDocument/2006/relationships/package" Target="embeddings/oleObject62.xlsx"/><Relationship Id="rId141" Type="http://schemas.openxmlformats.org/officeDocument/2006/relationships/image" Target="media/image63.png"/><Relationship Id="rId142" Type="http://schemas.openxmlformats.org/officeDocument/2006/relationships/package" Target="embeddings/oleObject63.xlsx"/><Relationship Id="rId143" Type="http://schemas.openxmlformats.org/officeDocument/2006/relationships/image" Target="media/image64.png"/><Relationship Id="rId144" Type="http://schemas.openxmlformats.org/officeDocument/2006/relationships/package" Target="embeddings/oleObject64.xlsx"/><Relationship Id="rId145" Type="http://schemas.openxmlformats.org/officeDocument/2006/relationships/image" Target="media/image65.png"/><Relationship Id="rId146" Type="http://schemas.openxmlformats.org/officeDocument/2006/relationships/footer" Target="footer15.xml"/><Relationship Id="rId147" Type="http://schemas.openxmlformats.org/officeDocument/2006/relationships/package" Target="embeddings/oleObject65.xlsx"/><Relationship Id="rId148" Type="http://schemas.openxmlformats.org/officeDocument/2006/relationships/image" Target="media/image66.png"/><Relationship Id="rId149" Type="http://schemas.openxmlformats.org/officeDocument/2006/relationships/package" Target="embeddings/oleObject66.xlsx"/><Relationship Id="rId150" Type="http://schemas.openxmlformats.org/officeDocument/2006/relationships/image" Target="media/image67.png"/><Relationship Id="rId151" Type="http://schemas.openxmlformats.org/officeDocument/2006/relationships/package" Target="embeddings/oleObject67.xlsx"/><Relationship Id="rId152" Type="http://schemas.openxmlformats.org/officeDocument/2006/relationships/image" Target="media/image68.png"/><Relationship Id="rId153" Type="http://schemas.openxmlformats.org/officeDocument/2006/relationships/footer" Target="footer16.xml"/><Relationship Id="rId154" Type="http://schemas.openxmlformats.org/officeDocument/2006/relationships/package" Target="embeddings/oleObject68.xlsx"/><Relationship Id="rId155" Type="http://schemas.openxmlformats.org/officeDocument/2006/relationships/image" Target="media/image69.png"/><Relationship Id="rId156" Type="http://schemas.openxmlformats.org/officeDocument/2006/relationships/package" Target="embeddings/oleObject69.xlsx"/><Relationship Id="rId157" Type="http://schemas.openxmlformats.org/officeDocument/2006/relationships/image" Target="media/image70.png"/><Relationship Id="rId158" Type="http://schemas.openxmlformats.org/officeDocument/2006/relationships/package" Target="embeddings/oleObject70.xlsx"/><Relationship Id="rId159" Type="http://schemas.openxmlformats.org/officeDocument/2006/relationships/image" Target="media/image71.png"/><Relationship Id="rId160" Type="http://schemas.openxmlformats.org/officeDocument/2006/relationships/footer" Target="footer17.xml"/><Relationship Id="rId161" Type="http://schemas.openxmlformats.org/officeDocument/2006/relationships/footer" Target="footer18.xml"/><Relationship Id="rId162" Type="http://schemas.openxmlformats.org/officeDocument/2006/relationships/footer" Target="footer19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18:00Z</dcterms:created>
  <dc:creator>Пользователь</dc:creator>
  <dc:description/>
  <cp:keywords/>
  <dc:language>en-US</dc:language>
  <cp:lastModifiedBy>STAT</cp:lastModifiedBy>
  <cp:lastPrinted>2016-08-10T16:00:00Z</cp:lastPrinted>
  <dcterms:modified xsi:type="dcterms:W3CDTF">2016-11-15T14:11:00Z</dcterms:modified>
  <cp:revision>60</cp:revision>
  <dc:subject/>
  <dc:title/>
</cp:coreProperties>
</file>